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Контрольно-счетной комисси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Элисты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13 года № 10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 изменениями от 17.09.14 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города Элисты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ревизион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ОАО «Энергосервис»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Элистинского городского Собрания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  целевого и эффективного использования средств бюджета города Элисты, выделенных в 2013 году МКУ «Дирекция единого заказчика» по разделу/подразделу 0502 «Коммунальное хозяйство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  целевого и эффективного использования средств бюджета города Элисты, выделенных МКУ «Управление строительства города Элисты»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3 года, 9 месяцев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а Элисты, выделенных Управлению образования Администрации города Элисты на капитальный ремонт учреждений дошкольного и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  финансово-хозяйственной деятельности и целевого использования муниципального имущества в МУП «Элиставодоканал» за 2013 год, 9 месяцев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направленных Управлением образования Администрации города Элисты на модернизацию региональных систем дошкольного образования в городе Элисте в 201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 использования средств, направленных Управлением образования Администрации города Элисты на реализацию федеральной целевой программы развития образования в 201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 использования средств, направленных Управлением образования Администрации города Элисты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в 201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  финансово-хозяйственной деятельности МУП «Октябрь» за 2013 год, 9 месяцев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МУП «Архитектурно-планировочное бюро города Элисты» за 2013 год, 9 месяцев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в сфере закупок для муниципальных нужд города Э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а Элисты за 2013 год, годовой отчетности главных распорядителей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в Элистинское городское Собрание заключения на годовой отчет об исполнении бюджета города Элисты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Элистинское городское Собрание оперативного отчета о ходе исполнения бюджета города Элис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1 полугодие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9 месяцев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Элистинского городского Собрания, предусматривающих расходы за счет средств бюджета города Элисты или влияющих на формирование и исполнение бюджета города Э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устранению недостатков и совершенствованию бюджетного процесса в городе Эли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й на проекты решений Элистинского городского Собрания «О внесении изменений и дополнений в решение Элистинского городского Собрания «О бюджете города Элисты на 2014 г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в Элистинское городское Собрание заключений на проект решения Элистинского городского Собрания «О бюджете города Элисты на 2015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Элистинского городского Собрания, работе комиссий Элистинского городского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Контрольно-счетной комиссии города Э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, органами государственного (муниципального)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в Элистинское городское Собрание отчета о работе Контрольно-счетной комиссии города Элисты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утверждение плана работы Контрольно-счетной комиссии города Элисты 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9:00Z</dcterms:created>
  <dc:creator>1</dc:creator>
  <dc:description/>
  <cp:keywords/>
  <dc:language>en-US</dc:language>
  <cp:lastModifiedBy>1</cp:lastModifiedBy>
  <cp:lastPrinted>2014-11-25T10:23:00Z</cp:lastPrinted>
  <dcterms:modified xsi:type="dcterms:W3CDTF">2014-11-25T07:39:00Z</dcterms:modified>
  <cp:revision>2</cp:revision>
  <dc:subject/>
  <dc:title>Проект</dc:title>
</cp:coreProperties>
</file>