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нтрольно-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етной комиссии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Элис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 Алексеев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5 июл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экспертно-аналитического мероприятия «Проверка деятельности по размещению сезонных объектов мелкорозничной торговли и объектов, предназначенных для организации досуга населения, на территории города Элис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Основание мероприятия:</w:t>
      </w:r>
      <w:r>
        <w:rPr>
          <w:sz w:val="26"/>
          <w:szCs w:val="26"/>
        </w:rPr>
        <w:t xml:space="preserve"> поручение комиссии по городскому самоуправлению, законности и собственности Элистинского городского Собрания от 13.06.19 г. № 2, план работы Контрольно-счетной комиссии города Элисты на 2019 год, распоряжение Контрольно-счетной комиссии города Элисты от 28 июня 2019 года № 4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 мероприятия: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ерка деятельности по размещению сезонных объектов мелкорозничной торговли и объектов, предназначенных для организации досуга населения, на территории города Элис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601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кспертно-аналитического мероприятия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змещения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 (далее – Порядок) утвержден постановлением Администрации города Элисты от 12 апреля 2019 года № 613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анный Порядок </w:t>
      </w:r>
      <w:r>
        <w:rPr>
          <w:sz w:val="28"/>
          <w:szCs w:val="28"/>
        </w:rPr>
        <w:t xml:space="preserve">регламентирует процедуру рассмотрения заявлений и предоставления разрешений на размещение </w:t>
      </w:r>
      <w:r>
        <w:rPr>
          <w:rFonts w:eastAsia="Arial Unicode MS"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. Также, целью Порядка </w:t>
      </w:r>
      <w:r>
        <w:rPr>
          <w:sz w:val="28"/>
          <w:szCs w:val="28"/>
        </w:rPr>
        <w:t>является недопущение неконтролируемого размещения объектов</w:t>
      </w:r>
      <w:r>
        <w:rPr>
          <w:rFonts w:eastAsia="Arial Unicode MS"/>
          <w:color w:val="000000"/>
          <w:sz w:val="28"/>
          <w:szCs w:val="28"/>
        </w:rPr>
        <w:t xml:space="preserve"> мелкорозничной торговли и объектов, предназначенных для организации досуга населения</w:t>
      </w:r>
      <w:r>
        <w:rPr>
          <w:sz w:val="28"/>
          <w:szCs w:val="28"/>
        </w:rPr>
        <w:t>, на территории города Элисты, защита интересов и прав граждан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rFonts w:eastAsia="Arial Unicode MS"/>
          <w:color w:val="000000"/>
          <w:sz w:val="28"/>
          <w:szCs w:val="28"/>
        </w:rPr>
        <w:t>вышеуказанным постановлением Администрации города Элисты от 12 апреля 2019 года № 613 утвержден перечень мест для размещения 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. Данным перечнем установлены виды объектов мелкорозничной торговли и объектов, предназначенных для организации досуга населения, адресные ориентиры, по которым располагаются те или иные виды объектов, количество мест, располагаемых по данным адресным ориентирам, специализация/ассортиментный перечень для данного вид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приложенных к ним документов, проверка их достоверности, регистрация поступивших заявлений и выданных разрешений осуществляет</w:t>
      </w:r>
      <w:r>
        <w:rPr>
          <w:rFonts w:eastAsia="Arial Unicode MS"/>
          <w:color w:val="000000"/>
          <w:sz w:val="28"/>
          <w:szCs w:val="28"/>
        </w:rPr>
        <w:t xml:space="preserve"> отдел потребительского рынка и предпринимательства Администрации города Элис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ие на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 подписывает заместитель Главы Администрации города Элисты, курирующий отдел потребительского рынка и предпринимательства Администрации города Элис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на основании Порядка, утвержденного </w:t>
      </w:r>
      <w:r>
        <w:rPr>
          <w:rFonts w:eastAsia="Arial Unicode MS"/>
          <w:color w:val="000000"/>
          <w:sz w:val="28"/>
          <w:szCs w:val="28"/>
        </w:rPr>
        <w:t>постановлением Администрации города Элисты от 12 апреля 2019 года № 613,</w:t>
      </w:r>
      <w:r>
        <w:rPr>
          <w:sz w:val="28"/>
          <w:szCs w:val="28"/>
        </w:rPr>
        <w:t xml:space="preserve"> Администрацией города Элисты выдано 99 разрешений на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 (приложение к заключ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явления на выдачу разрешений на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, на территории города Элисты зарегистрированы в установленном порядке, имеются в налич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выданных разрешений ведется </w:t>
      </w:r>
      <w:r>
        <w:rPr>
          <w:rFonts w:eastAsia="Arial Unicode MS"/>
          <w:color w:val="000000"/>
          <w:sz w:val="28"/>
          <w:szCs w:val="28"/>
        </w:rPr>
        <w:t>отделом потребительского рынка и предпринимательства Администрации города Элисты</w:t>
      </w:r>
      <w:r>
        <w:rPr>
          <w:sz w:val="28"/>
          <w:szCs w:val="28"/>
        </w:rPr>
        <w:t xml:space="preserve"> в отдельном журнале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пунктом 1 пункта 13 Порядка установлено, что в предоставлении разрешения отказывается в случае, если указанный в заявлении адрес размещения объекта не входит в утвержденные места размещения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месте с тем, </w:t>
      </w:r>
      <w:r>
        <w:rPr>
          <w:rFonts w:eastAsia="Arial Unicode MS"/>
          <w:b/>
          <w:color w:val="000000"/>
          <w:sz w:val="28"/>
          <w:szCs w:val="28"/>
        </w:rPr>
        <w:t>в нарушение подпункта 1 пункта 13 Порядка</w:t>
      </w:r>
      <w:r>
        <w:rPr>
          <w:rFonts w:eastAsia="Arial Unicode MS"/>
          <w:color w:val="000000"/>
          <w:sz w:val="28"/>
          <w:szCs w:val="28"/>
        </w:rPr>
        <w:t xml:space="preserve"> Администрацией города Элисты выдано 6 разрешений</w:t>
      </w:r>
      <w:r>
        <w:rPr>
          <w:sz w:val="28"/>
          <w:szCs w:val="28"/>
        </w:rPr>
        <w:t xml:space="preserve"> на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 по адресным ориентирам, не входящим в утвержденный перечень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0 от 17.04.19 г., ИП Деникина В.Н., срок действия: 15.04.19-30.09.19 г., вид объекта – торговый ларь, специализация – мороженое, адресный ориентир – парк «Дружба», парк аттракционов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1 от 17.04.19 г., ИП Максимова Л.В., срок действия: 26.04.19-27.04.19 г., вид объекта – торговый лоток, специализация – выпечка, адресный ориентир – ул. Нейман, Арбат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5 от 29.04.19 г., ИП Захода Г.В., срок действия: 25.04.19-30.09.19 г., вид объекта – торговый лоток, специализация – карнавальная продукция, адресный ориентир – парк «Дружба», парк аттракционов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50 от 29.04.19 г., ИП Кондратьева Е.В., срок действия: 25.04.19-30.09.19 г., вид объекта – аппарат, специализация – поп-корн, сладкая вата, адресный ориентир – парк «Дружба», парк аттракционов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№ 62 от 29.04.19 г., ИП Колоров Б.Б., срок действия: 01.05.19-30.09.19 г., вид объекта – тонар, специализация – фаст-фуд, напитки, адресный ориентир – ул. Пушкина, 22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95 от 27.06.19 г., ИП Нимгиров Д.В., срок действия: 25.06.19-30.09.19 г., вид объекта – торговый лоток, специализация – реализация арбузов, адресные ориентиры – 8 микр., севернее магазина «Реванш»; 1 микр. д. 18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имо этого, в разрешении № 95 от 27.06.19 г. указана отсутствующая в Перечне специализация – реализация арбузов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Также, </w:t>
      </w:r>
      <w:r>
        <w:rPr>
          <w:rFonts w:eastAsia="Arial Unicode MS"/>
          <w:b/>
          <w:color w:val="000000"/>
          <w:sz w:val="28"/>
          <w:szCs w:val="28"/>
        </w:rPr>
        <w:t xml:space="preserve">в нарушение требований Перечня мест для размещения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 </w:t>
      </w:r>
      <w:r>
        <w:rPr>
          <w:rFonts w:eastAsia="Arial Unicode MS"/>
          <w:color w:val="000000"/>
          <w:sz w:val="28"/>
          <w:szCs w:val="28"/>
        </w:rPr>
        <w:t xml:space="preserve">Администрацией города Элисты выдано 7 разрешений, в которых </w:t>
      </w:r>
      <w:r>
        <w:rPr>
          <w:sz w:val="28"/>
          <w:szCs w:val="28"/>
        </w:rPr>
        <w:t>вид объекта и место размещения не соответствуют вышеуказанному перечню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35 от 17.04.19 г., ИП Бамбушева Е.А., срок действия: 15.04.19-30.09.19 г., вид объекта – торговый лоток, специализация – прохладительные напитки, адресный ориентир – ул. Ленина, 1 корпус КГУ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37 от 17.04.19 г., ИП Михайлов З.В., срок действия: 15.04.19-30.09.19 г., вид объекта – аппарат, специализация – поп-корн, сладкая вата, адресный ориентир – 8 микр., площадка перед магазином «Универсам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39 от 17.04.19 г., ИП Деникина В.Н., срок действия: 15.04.19-30.09.19 г., вид объекта – торговый ларь, специализация – мороженое, адресный ориентир – ул. Пушкина, 18а (прилегающая территория к к/ц «Родина»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2 от 26.04.19 г., ИП Эрдни-Горяева О.А., срок действия: 26.04.19-29.04.19 г., вид объекта – палатка, специализация – выпечка, адресный ориентир – ул. Горького, ярмарочная площадь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65 от 29.04.19 г., ИП Арнаев Н.Д., срок действия: 20.04.19-30.09.19 г., вид объекта – торговый лоток, специализация – фаст-фуд, напитки, адресный ориентир – ул. Н.Очирова, северо-восточнее кафе «Спутник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96 от 27.06.19 г., ИП Михайлов З.В., срок действия: 25.06.19-30.09.19 г., вид объекта – развлекательное оборудование, специализация – аттракцион, адресный ориентир – площадка западнее фонтана «Мальчик и дракон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97 от 28.06.19 г., ИП Бамбаева Б.В., срок действия: 25.06.19-30.09.19 г., вид объекта – развлекательное оборудование, специализация – электроскутеры, адресный ориентир – ул. Пушкина, 18а (прилегающая территория к к/ц «Родина»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роме того, допущены </w:t>
      </w:r>
      <w:r>
        <w:rPr>
          <w:rFonts w:eastAsia="Arial Unicode MS"/>
          <w:b/>
          <w:color w:val="000000"/>
          <w:sz w:val="28"/>
          <w:szCs w:val="28"/>
        </w:rPr>
        <w:t xml:space="preserve">нарушения требований Перечня мест для размещения сезонных объектов мелкорозничной торговли и объектов, предназначенных для организации досуга населения </w:t>
      </w:r>
      <w:r>
        <w:rPr>
          <w:rFonts w:eastAsia="Arial Unicode MS"/>
          <w:color w:val="000000"/>
          <w:sz w:val="28"/>
          <w:szCs w:val="28"/>
        </w:rPr>
        <w:t xml:space="preserve">при выдаче разрешений для размещения объектов в праздничные дни. Так, Администрацией города Элисты выдано 12 разрешений для размещения объектов в праздничные дни, в которых </w:t>
      </w:r>
      <w:r>
        <w:rPr>
          <w:sz w:val="28"/>
          <w:szCs w:val="28"/>
        </w:rPr>
        <w:t>вид объекта и место размещения не соответствуют вышеуказанному перечню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№ 43 от 29.04.19 г., ИП Михайлов З.В., срок действия: 01.05.19 г. и 09.05.19 г., вид объекта – аппарат, специализация – поп-корн, сладкая вата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4 от 29.04.19 г., ИП Захода Г.В., срок действия: 01.05.19 г., вид объекта – торговый лоток, специализация – карнавальная продукция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46 от 29.04.19 г., ИП Захода Г.В., срок действия: 01.05.19 г., вид объекта – торговый лоток, специализация – карнавальная продукция, адресный ориентир – ул. Нейман, западнее магазина «Л Этуаль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№ 48 от 29.04.19 г., ИП Кологривко Н.И., срок действия: 01.05.19 г. и 09.05.19 г., вид объекта – торговый ларь, специализация – мороженое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58 от 29.04.19 г., ИП Деникина В.Н., срок действия: 01.05.19 г. и 09.05.19 г., вид объекта – торговый ларь, специализация – мороженое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64 от 29.04.19 г., ООО «Жар-Птица», срок действия: 01.05.19 г. и 09.05.19 г., вид объекта – мангал со столиками, специализация – реализация шашлыка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- № 66 от 29.04.19 г., ООО «ЗАН», срок действия: 01.05.19 г. и 09.05.19 г., вид объекта – палатка, специализация – выпечка, мороженое, напитки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70 от 30.04.19 г., ИП Санжигоряева Л.Б-Г., срок действия: 01.05.19 г. и 09.05.19 г., вид объекта – торговый лоток, специализация – выпечка, напитки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71 от 30.04.19 г., ИП Малунова И.В., срок действия: 01.05.19 г. и 09.05.19 г., вид объекта – палатка, специализация – выпечка, напитки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72 от 30.04.19 г., ООО «РОСТЭЙЛ», срок действия: 01.05.19 г. и 09.05.19 г., вид объекта – мангал со столами и стульями, шатер, специализация – реализация шашлыка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75 от 08.05.19 г., ИП Тюрбеев Б.В., срок действия: 09.05.19 г., вид объекта – мангал, столы, стулья, специализация – реализация шашлыка, адресный ориентир – парк «Дружба», площадь Победы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76 от 08.05.19 г., ИП Бухакова Л.М., срок действия: 09.05.19 г., вид объекта – торговый ларь, специализация – мороженое, напитки, адресный ориентир – парк «Дружба», площадь Победы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имо этого, в таких разрешениях для размещения объектов в праздничные дни указаны отсутствующие в Перечне виды объектов - мангал со столиками, мангал со столами и стульями, мангал, столы, стулья; специализация – реализация шашлыка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акже, допущены </w:t>
      </w:r>
      <w:r>
        <w:rPr>
          <w:rFonts w:eastAsia="Arial Unicode MS"/>
          <w:b/>
          <w:color w:val="000000"/>
          <w:sz w:val="28"/>
          <w:szCs w:val="28"/>
        </w:rPr>
        <w:t xml:space="preserve">нарушения требований Перечня мест для размещения сезонных объектов мелкорозничной торговли и объектов, предназначенных для организации досуга населения </w:t>
      </w:r>
      <w:r>
        <w:rPr>
          <w:rFonts w:eastAsia="Arial Unicode MS"/>
          <w:color w:val="000000"/>
          <w:sz w:val="28"/>
          <w:szCs w:val="28"/>
        </w:rPr>
        <w:t xml:space="preserve">при выдаче разрешений для размещения объектов на праздновании дней микрорайонов. Так, Администрацией города Элисты выдано 10 разрешений для размещения объектов на днях микрорайонов, в которых </w:t>
      </w:r>
      <w:r>
        <w:rPr>
          <w:sz w:val="28"/>
          <w:szCs w:val="28"/>
        </w:rPr>
        <w:t>вид объекта и место размещения не соответствуют вышеуказанному перечню, не указаны срок действия разрешения и адресный ориентир размещения объекта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2 от 23.05.19 г., ИП Деникина В.Н., срок действия: не установлен, вид объекта – торговый ларь, специализация – мороженое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3 от 23.05.19 г., ИП Бухакова Л.М., срок действия: не установлен, вид объекта – торговый ларь, специализация – мороженое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4 от 23.05.19 г., ООО «Жар-Птица», срок действия: не установлен, вид объекта – мангал со столиками, специализация – реализация шашлык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5 от 23.05.19 г., ООО «Калмыцкая кухня», срок действия: не установлен, вид объекта – мангал, специализация – реализация шашлык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6 от 23.05.19 г., ИП Учурова З.В., срок действия: не установлен, вид объекта – торговый лоток, специализация – выпечк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7 от 23.05.19 г., ИП Захода Г.В., срок действия: не установлен, вид объекта – торговый лоток, специализация – карнавальная продукция, адресный ориентир – не установлен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№ 88 от 23.05.19 г., ИП Кондратьева Е.В., срок действия: не установлен, вид объекта – аппарат, специализация – поп-корн, сладкая ват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89 от 23.05.19 г., ИП Кологривко Н.И., срок действия: не установлен, вид объекта – аппарат, специализация – поп-корн, сладкая ват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90 от 23.05.19 г., ИП Чернявских А.А., срок действия: не установлен, вид объекта – аппарат, специализация – поп-корн, сладкая вата, адресный ориентир – не установле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91 от 28.05.19 г., ИП Михайлов З.В., срок действия: не установлен, вид объекта – аппарат, специализация – поп-корн, сладкая вата, адресный ориентир – не установлен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п. 18 </w:t>
      </w:r>
      <w:r>
        <w:rPr>
          <w:sz w:val="28"/>
          <w:szCs w:val="28"/>
        </w:rPr>
        <w:t xml:space="preserve">Порядка,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 осуществляется на платной основе. Размер платы определен постановлением Администрации города Элисты от 2 июля 2018 года № 1421 «Об утверждении тарифов на услуги, оказываемые муниципальным бюджетным учреждением «Городское зеленое хозяйство» на платной основе». Согласно утвержденных тарифов, плата за предоставление торгового места в день составляет 40 руб. за 1 кв.м. Данная плата вносится в МБУ «Городское зеленое хозяйство»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роме того, до момента утверждения постановлением Администрации города Элисты от 12 апреля 2019 года № 613 </w:t>
      </w:r>
      <w:r>
        <w:rPr>
          <w:sz w:val="28"/>
          <w:szCs w:val="28"/>
        </w:rPr>
        <w:t xml:space="preserve">Порядка размещения </w:t>
      </w:r>
      <w:r>
        <w:rPr>
          <w:rFonts w:eastAsia="Arial Unicode MS"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, т.е. в отсутствие нормативного правового акта, регламентирующего процедуру рассмотрения заявлений и предоставления разрешений на </w:t>
      </w:r>
      <w:r>
        <w:rPr>
          <w:sz w:val="28"/>
          <w:szCs w:val="28"/>
        </w:rPr>
        <w:t xml:space="preserve">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, на территории города Элисты в 2019 году, Администрацией города Элисты выдано 9 согласований места размещения объекта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М-54 от 11.01.19 г., ИП Мудаева К.В., срок действия: 18.01.19-31.12.19 г., вид объекта – тонар, специализация – хлеб и хлебобулочная продукция, адресный ориентир – ул. Горького, 25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Э-401 от 30.01.19 г., ИП Эдлякиев Б.Б., срок действия: 07.02.19-31.12.19 г., вид объекта – торговый лоток, специализация – фрукты и овощи, адресный ориентир – ул. Бимбаева, 36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Г-478 от 04.02.19 г., ООО «Цирк Гертнер», срок действия: 01.04.19-16.04.19 г., вид объекта – арена, специализация – цирковая деятельность, адресный ориентир – ул. Ипподромная, южнее д. 1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С-486 от 07.02.19 г., ИП Самхаева К.С., срок действия: 07.02.19-31.12.19 г., вид объекта – тонар, специализация – фаст-фуд и напитки, адресный ориентир – ул. Клыкова, 124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№ К-680 от 14.02.19 г., ИП Кокаева Л.А., срок действия: 15.02.19-28.02.19 г., вид объекта – выставка-продажа, специализация – не установлено, адресный ориентир – ул. Ленина, 241 (южнее гостиницы «Элиста»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Э-806 от 22.02.19 г., ИП Эрдни-Горяева О.А., срок действия: 06.03.19-08.03.19 г., вид объекта – торговый лоток, специализация – кондитерские изделия, адресный ориентир – ул. Горького, около «Ойрат-Телеком»; ул. Ленина, «Евросеть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М-905 от 28.02.19 г., ИП Максимова Л.В., срок действия: 07.03.19-08.03.19 г., вид объекта – торговый лоток, специализация – кондитерские изделия, адресный ориентир – ул. Горького, ярмарочная площадь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Т-739 от 22.03.19 г., ИП Тимячиев А.Э-О., срок действия: 13.03.19-31.12.19 г., вид объекта – тонар, специализация – товары народного потребления, адресный ориентир – ул. Нейман, 18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№ б/н от б/д, ООО «Витебскторгярмарка», срок действия: 08.04.19-14.04.19 г., вид объекта – выставка-ярмарка, специализация – товары народного потребления, адресный ориентир – ул. Ленина, 241 (южнее гостиницы «Элиста»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В нарушение подпункта 1 пункта 13 Порядка</w:t>
      </w:r>
      <w:r>
        <w:rPr>
          <w:sz w:val="28"/>
          <w:szCs w:val="28"/>
        </w:rPr>
        <w:t xml:space="preserve"> размещения </w:t>
      </w:r>
      <w:r>
        <w:rPr>
          <w:rFonts w:eastAsia="Arial Unicode MS"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 (далее – Порядок), утвержденного постановлением Администрации города Элисты от 12 апреля 2019 года № 613, </w:t>
      </w:r>
      <w:r>
        <w:rPr>
          <w:rFonts w:eastAsia="Arial Unicode MS"/>
          <w:b/>
          <w:color w:val="000000"/>
          <w:sz w:val="28"/>
          <w:szCs w:val="28"/>
        </w:rPr>
        <w:t>Администрацией города Элисты выдано 6 разрешений</w:t>
      </w:r>
      <w:r>
        <w:rPr>
          <w:sz w:val="28"/>
          <w:szCs w:val="28"/>
        </w:rPr>
        <w:t xml:space="preserve"> на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 по адресным ориентирам, не входящим в утвержденный перечен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 нарушение требований Перечня </w:t>
      </w:r>
      <w:r>
        <w:rPr>
          <w:rFonts w:eastAsia="Arial Unicode MS"/>
          <w:color w:val="000000"/>
          <w:sz w:val="28"/>
          <w:szCs w:val="28"/>
        </w:rPr>
        <w:t>мест для размещения  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приложение № 1 к постановлению Администрации города Элисты от 12 апреля 2019 года № 613)</w:t>
      </w:r>
      <w:r>
        <w:rPr>
          <w:rFonts w:eastAsia="Arial Unicode MS"/>
          <w:b/>
          <w:color w:val="000000"/>
          <w:sz w:val="28"/>
          <w:szCs w:val="28"/>
        </w:rPr>
        <w:t xml:space="preserve">  Администрацией города Элисты выдано 7 разрешений</w:t>
      </w:r>
      <w:r>
        <w:rPr>
          <w:rFonts w:eastAsia="Arial Unicode MS"/>
          <w:color w:val="000000"/>
          <w:sz w:val="28"/>
          <w:szCs w:val="28"/>
        </w:rPr>
        <w:t xml:space="preserve">, в которых </w:t>
      </w:r>
      <w:r>
        <w:rPr>
          <w:sz w:val="28"/>
          <w:szCs w:val="28"/>
        </w:rPr>
        <w:t>вид объекта и место размещения не соответствуют вышеуказанному перечн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пущены </w:t>
      </w:r>
      <w:r>
        <w:rPr>
          <w:rFonts w:eastAsia="Arial Unicode MS"/>
          <w:b/>
          <w:color w:val="000000"/>
          <w:sz w:val="28"/>
          <w:szCs w:val="28"/>
        </w:rPr>
        <w:t xml:space="preserve">нарушения требований Перечня </w:t>
      </w:r>
      <w:r>
        <w:rPr>
          <w:rFonts w:eastAsia="Arial Unicode MS"/>
          <w:color w:val="000000"/>
          <w:sz w:val="28"/>
          <w:szCs w:val="28"/>
        </w:rPr>
        <w:t xml:space="preserve">мест для размещения сезонных объектов мелкорозничной торговли и объектов, предназначенных для организации досуга населения при выдаче разрешений для размещения объектов в праздничные дни. </w:t>
      </w:r>
      <w:r>
        <w:rPr>
          <w:rFonts w:eastAsia="Arial Unicode MS"/>
          <w:b/>
          <w:color w:val="000000"/>
          <w:sz w:val="28"/>
          <w:szCs w:val="28"/>
        </w:rPr>
        <w:t>Администрацией города Элисты выдано 12 разрешени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для размещения объектов в праздничные дни</w:t>
      </w:r>
      <w:r>
        <w:rPr>
          <w:rFonts w:eastAsia="Arial Unicode MS"/>
          <w:color w:val="000000"/>
          <w:sz w:val="28"/>
          <w:szCs w:val="28"/>
        </w:rPr>
        <w:t xml:space="preserve">, в которых </w:t>
      </w:r>
      <w:r>
        <w:rPr>
          <w:sz w:val="28"/>
          <w:szCs w:val="28"/>
        </w:rPr>
        <w:t xml:space="preserve">вид объекта и место размещения не соответствуют вышеуказанному перечню. </w:t>
      </w:r>
      <w:r>
        <w:rPr>
          <w:rFonts w:eastAsia="Arial Unicode MS"/>
          <w:color w:val="000000"/>
          <w:sz w:val="28"/>
          <w:szCs w:val="28"/>
        </w:rPr>
        <w:t>Помимо этого, в таких разрешениях для размещения объектов в праздничные дни указаны отсутствующие в Перечне виды объектов - мангал со столиками, мангал со столами и стульями, мангал, столы, стулья; специализация – реализация шашлык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пущены </w:t>
      </w:r>
      <w:r>
        <w:rPr>
          <w:rFonts w:eastAsia="Arial Unicode MS"/>
          <w:b/>
          <w:color w:val="000000"/>
          <w:sz w:val="28"/>
          <w:szCs w:val="28"/>
        </w:rPr>
        <w:t xml:space="preserve">нарушения требований Перечня </w:t>
      </w:r>
      <w:r>
        <w:rPr>
          <w:rFonts w:eastAsia="Arial Unicode MS"/>
          <w:color w:val="000000"/>
          <w:sz w:val="28"/>
          <w:szCs w:val="28"/>
        </w:rPr>
        <w:t>мест для размещения сезонных объектов мелкорозничной торговли и объектов, предназначенных для организации досуга населения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при выдаче разрешений для размещения объектов на праздновании дней микрорайонов. </w:t>
      </w:r>
      <w:r>
        <w:rPr>
          <w:rFonts w:eastAsia="Arial Unicode MS"/>
          <w:b/>
          <w:color w:val="000000"/>
          <w:sz w:val="28"/>
          <w:szCs w:val="28"/>
        </w:rPr>
        <w:t>Администрацией города Элисты выдано 10 разрешений для размещения объектов на днях микрорайонов,</w:t>
      </w:r>
      <w:r>
        <w:rPr>
          <w:rFonts w:eastAsia="Arial Unicode MS"/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вид объекта и место размещения не соответствуют вышеуказанному перечню, не указаны срок действия разрешения и адресный ориентир размещения объект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соответствии с п. 18 </w:t>
      </w:r>
      <w:r>
        <w:rPr>
          <w:sz w:val="28"/>
          <w:szCs w:val="28"/>
        </w:rPr>
        <w:t xml:space="preserve">Порядка, размещение </w:t>
      </w:r>
      <w:r>
        <w:rPr>
          <w:rFonts w:eastAsia="Arial Unicode MS"/>
          <w:color w:val="000000"/>
          <w:sz w:val="28"/>
          <w:szCs w:val="28"/>
        </w:rPr>
        <w:t>сезонных объектов мелкорозничной торговли и объектов, предназначенных для организации досуга населения осуществляется на платной основе. Размер платы определен постановлением Администрации города Элисты от 2 июля 2018 года № 1421 «Об утверждении тарифов на услуги, оказываемые муниципальным бюджетным учреждением «Городское зеленое хозяйство» на платной основе». Согласно утвержденных тарифов, плата за предоставление торгового места в день составляет 40 руб. за 1 кв.м. Данная плата вносится в МБУ «Городское зеленое хозяйство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 момента утверждения постановлением Администрации города Элисты от 12 апреля 2019 года № 613 </w:t>
      </w:r>
      <w:r>
        <w:rPr>
          <w:sz w:val="28"/>
          <w:szCs w:val="28"/>
        </w:rPr>
        <w:t xml:space="preserve">Порядка размещения </w:t>
      </w:r>
      <w:r>
        <w:rPr>
          <w:rFonts w:eastAsia="Arial Unicode MS"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, на территории города Элисты в весенне-летний период, т.е. </w:t>
      </w:r>
      <w:r>
        <w:rPr>
          <w:rFonts w:eastAsia="Arial Unicode MS"/>
          <w:b/>
          <w:color w:val="000000"/>
          <w:sz w:val="28"/>
          <w:szCs w:val="28"/>
        </w:rPr>
        <w:t>в отсутствие нормативного правового акта, регламентирующего процедуру рассмотрения заявлений и предоставления разрешений</w:t>
      </w:r>
      <w:r>
        <w:rPr>
          <w:rFonts w:eastAsia="Arial Unicode MS"/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размещение </w:t>
      </w:r>
      <w:r>
        <w:rPr>
          <w:rFonts w:eastAsia="Arial Unicode MS"/>
          <w:color w:val="000000"/>
          <w:sz w:val="28"/>
          <w:szCs w:val="28"/>
        </w:rPr>
        <w:t xml:space="preserve">сезонных объектов мелкорозничной торговли и объектов, предназначенных для организации досуга населения, на территории города Элисты в 2019 году, в январе-марте 2019 года </w:t>
      </w:r>
      <w:r>
        <w:rPr>
          <w:rFonts w:eastAsia="Arial Unicode MS"/>
          <w:b/>
          <w:color w:val="000000"/>
          <w:sz w:val="28"/>
          <w:szCs w:val="28"/>
        </w:rPr>
        <w:t>Администрацией города Элисты выдано 9 согласований места размещения объектов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 результатам экспертно-аналитического мероприятия в Администрацию города Элисты направлено заключение, в соответствии с которым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ть заключение и принять меры по устранению выявленных нарушений и недостатков и их недопущению в дальнейш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заключения и принятых мерах проинформировать Контрольно-счетную комиссию города Элисты в месячный срок со дня получения заключения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2:00Z</dcterms:created>
  <dc:creator>Admin</dc:creator>
  <dc:description/>
  <cp:keywords/>
  <dc:language>en-US</dc:language>
  <cp:lastModifiedBy>Admin</cp:lastModifiedBy>
  <cp:lastPrinted>2019-07-25T12:13:00Z</cp:lastPrinted>
  <dcterms:modified xsi:type="dcterms:W3CDTF">2019-07-31T07:25:00Z</dcterms:modified>
  <cp:revision>4</cp:revision>
  <dc:subject/>
  <dc:title/>
</cp:coreProperties>
</file>