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законности и эффективности расходования бюджетных средств, направленных на реализацию муниципальной программы «Развитие и сохранение культуры в городе Элиста на 2013-2017 годы» за 2014 год в МБУ «Парк культуры и отдыха 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июня 2015 год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</w:t>
      </w:r>
      <w:r>
        <w:rPr>
          <w:sz w:val="28"/>
          <w:szCs w:val="28"/>
        </w:rPr>
        <w:t>сточниками финансирования Учреждения в проверяемом периоде являлись средства бюджета города Элисты, средства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остановления мэрии города Элисты от 15.08.2011г. №1802 «О порядке формирования муниципального задания в отношении муниципальных учреждений города Элисты и финансовом обеспечении выполнения муниципального задания» (далее по тексту - Порядок) МБУ «ПК и О «Дружба» муниципальные задания представлены в установленные сроки не позднее одного месяца со дня официального опубликования решения Элистинского городского Собрания о бюджете города Элисты на очередной финансовый год на утверждение Управлению культуры Администрации города Эли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выполнения муниципальных заданий в 2014 году осуществлено в вид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БУ «ПК и О «Дружба» субсидии в проверяемом периоде осуществлялось на основании Соглашений «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заключены по форме, утвержденной Администрацией города Элисты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ем определены права, обязанности и ответственность сторон, в том числе объём и периодичность перечисления субсидии в течение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БУ «ПК и О «Дружба» - </w:t>
      </w:r>
      <w:r>
        <w:rPr>
          <w:b/>
          <w:sz w:val="28"/>
          <w:szCs w:val="28"/>
        </w:rPr>
        <w:t>3 861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верке представлен План финансово-хозяйственной деятельности за 2014г., утвержденный начальником Управления культуры Администрации города Элисты, в котором предусмотрены следующие 3 раздела: «Сведения о деятельности муниципального бюджетного учреждения», «Показатели финансового состояния учреждения», «Показатели по поступлениям и выплатам учрежд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й Мэрии города Элисты «об утверждении прейскуранта цен на услуги, оказываемые муниципальным бюджетным учреждением «Парк культуры и отдыха «Дружба» от 09.04.2012, 30.08.2013г., 16.07.2014г. №№ 582, 3370 и 3387 соответственно составлен раздел 1 «Сведения о деятельности муниципального бюджетного учреждения» перечень платных услуг (работ), осуществляемых на платной основе:</w:t>
      </w:r>
    </w:p>
    <w:p>
      <w:pPr>
        <w:pStyle w:val="Normal"/>
        <w:ind w:firstLine="720"/>
        <w:jc w:val="right"/>
        <w:rPr/>
      </w:pPr>
      <w:r>
        <w:rPr/>
        <w:t>Табл.№1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59"/>
        <w:gridCol w:w="1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ттракционов, дискотеки, 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делу №3 Плана финансово-хозяйственной деятельности показатели по поступлениям и выплатам Учреждения в 2014г. составили:</w:t>
      </w:r>
    </w:p>
    <w:p>
      <w:pPr>
        <w:pStyle w:val="Normal"/>
        <w:ind w:firstLine="720"/>
        <w:jc w:val="right"/>
        <w:rPr/>
      </w:pPr>
      <w:r>
        <w:rPr/>
        <w:t>Табл.№2 (тыс. руб.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61"/>
        <w:gridCol w:w="1418"/>
        <w:gridCol w:w="1219"/>
        <w:gridCol w:w="1422"/>
        <w:gridCol w:w="1294"/>
        <w:gridCol w:w="1244"/>
        <w:gridCol w:w="1080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лановых назначени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всего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й на выполн. мун. зада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 средств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й на выполн. мун. зада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92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86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088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.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0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063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.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86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86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021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.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ч. субсид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86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86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021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.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ходы учреждени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 92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86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6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 088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2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.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(21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8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588.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выплаты (21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.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ия ФОТ (21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09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8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041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связи (22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1.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 (22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услуги (22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9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услуги по содержание имущества (22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7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28.</w:t>
            </w:r>
            <w:r>
              <w:rPr>
                <w:b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.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, утилизация ТБ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ттракцио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 освидетельств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электроустанов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арицидных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ГП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газового оборуд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ннера и орг тех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альные услуг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аботы, услуги (226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.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таж аттракцио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еискл. прав ПО, консультац услуг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бил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, участие в семинар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 (29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, сбо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из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стоимости ОС (3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7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аттракц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гнетушителей, тележ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стоимости мат запасов (34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9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1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9.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зап час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ГС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трой, хоз материа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анц товар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учреждением заключено 100 договоров, в том числе 91 договоров из средств приносящей доход деятельности и 9 договоров за счет средств бюджета города Элис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4 год доходы от оказания платных услуг учреждения составили в сумме 3 066,9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лансе Учреждения на 01.01.2015г. числятся 113 инвентарных объектов основных средств, балансовой стоимостью 8 898,4 тыс. руб., остаточной стоимостью 1 409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ряемый период Учреждением приобретен надувной батут «Пиратский корабль» за счет внебюджетных средств по договору от 20.05.14г. №25-04/0008 на сумму 292,2 тыс. руб., платежное поручение от 20.06.14г. № 196537, поставщик ООО «Баунсерс» г.Со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г.Элиста от 22.08.14г.  №4014 «О даче согласия на совершение сделки», дано согласие Учредителя на совершение сделки, осуществляемой посредством реализации административного здания, общей площадью 482,0 кв.м. и приказа от 25.08.2014г. №40 «О проведении открытого аукциона по продаже», проведен аукцион по продаже административного здания нежилого помещения общей площадью 482 кв.м., расположенного по адресу г.Элиста, парк «Дружб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щиком А.В. Турченко представлен отчет №35-08/14 определения рыночной стоимости недвижимого имущества – ориентировочная цена составляет 610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об итогах аукциона от 03.10.2014г. победителем аукциона признан Хасиков А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бухгалтерского учета в целом соответствует требованиям Федерального закона от 06 декабря 2011 года №402-ФЗ «О бухгалтерском учете», приказа МинФина РФ от 01.12.10г. №157н «Об утверждении Единого плана счетов бухгалтерского учета для государственных органов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ность оправдательных документов обеспечена на должном уровне, контроль обеспечения сохранности денежных средств и материальных ценностей, отвечает требованиям законодательства по организации бухгалтерского учета, должностные Инструкции работников бухгалтерии имеются, график документооборота утвержден и соблюдается. Договора о полной материальной ответственности заключены со всеми материально-ответствен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енные и принятые к учету первичные учетные документы систематизированы по датам совершения сделки (в хронологическом порядке) и отражены накопительным способом в регистрах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аналитического учета в части проверяемых средств, соответствуют данным синтетического уч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СК г.Э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учкаев С.Н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basedOn w:val="Style12"/>
    <w:qFormat/>
    <w:rPr>
      <w:b/>
      <w:sz w:val="28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6:00Z</dcterms:created>
  <dc:creator>1</dc:creator>
  <dc:description/>
  <cp:keywords/>
  <dc:language>en-US</dc:language>
  <cp:lastModifiedBy>Admin</cp:lastModifiedBy>
  <cp:lastPrinted>2015-06-29T17:23:00Z</cp:lastPrinted>
  <dcterms:modified xsi:type="dcterms:W3CDTF">2015-10-08T12:12:00Z</dcterms:modified>
  <cp:revision>5</cp:revision>
  <dc:subject/>
  <dc:title>АКТ</dc:title>
</cp:coreProperties>
</file>