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26"/>
          <w:szCs w:val="26"/>
        </w:rPr>
        <w:t>Отчет</w:t>
      </w:r>
    </w:p>
    <w:p>
      <w:pPr>
        <w:pStyle w:val="Normal"/>
        <w:jc w:val="both"/>
        <w:rPr/>
      </w:pPr>
      <w:r>
        <w:rPr>
          <w:sz w:val="26"/>
          <w:szCs w:val="26"/>
        </w:rPr>
        <w:t>по результатам проверки целевого и эффективного использования средств, выделенных на создание дополнительных мест для детей в образовательных организациях, осуществляющих образовательную деятельность по образовательным программам дошкольного образования в 2018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6 августа 2020 года                                                                                    город Элиста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м инспектором Контрольно-счетной комиссии города Элисты Зердеевой С.А. в соответствии с планом работы Контрольно-счетной комиссии города Элисты на 2020 год, распоряжением Контрольно-счетной комиссии города Элисты от 10.06.2020 года № 11 проведена проверка целевого и эффективного использования средств, выделенных на создание дополнительных мест для детей в образовательных организациях, осуществляющих образовательную деятельность по образовательным программам дошкольного образования в 2018-2019 гг. в МКДОУ «Детский сад №24» (ИНН 081413837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проводилась с ведома заведующего МКДОУ «Детский сад № 24» Горяевой С.М., в присутствии главного бухгалтера Управления образования Администрации города Элисты Дорджиевой И.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начата 15 июня 2020 года, закончена 17 июля 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ое казенное дошкольное образовательное учреждение комбинированного вида «Детский сад № 24» - полное наименование, сокращенное наименование – МКДОУ «Детский сад» № 24, является некоммерческой организацией, созданной в целях оказания услуг, выполнения работ в сфере образования на основании постановления Мэрии г. Элисты от 23.12.2011г. № 3079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образовательной организации МКДОУ «Детский сад №24»: 358003, Республика Калмыкия, г. Элиста, 2 микрорайон, д.4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рганизационно-правовая форма образовательной организации МКДОУ «Детский сад № 24»: казенное учрежд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редителем и собственником имущества Учреждения является муниципальное образование город Эли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и собственника имущества Учреждения в соответствии с федеральными законами, законами Республики Калмыкия, нормативными правовыми актами города Элисты осуществляет Администрация города Элисты (далее – Учредител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является юридическим лицом, имеет в оперативном управлении обособленное имущество, самостоятельный баланс, лицевые счета, открытые в Отделении по г. Элиста Управления Федерального казначейства по Республике Калмыкия, печать со своим наименованием, бланки, штампы. Образовательная организация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веряемом периоде МКДОУ «Детский сад» № 24 осуществляло расчетные операции через лицевой счет, открытый в Управлении Федерального казначейства по Республике Калмык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ицевой счет получателя бюджетных средств № 03053006630 (дата открытия 19.01.2012г.), расчетный счет № 40204810800000000258 в Отделении – Национальном банке Республики Калмыкия г. Эли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ыми за ведение финансово-хозяйственной деятельности в проверяемом периоде являлис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авом первой подпис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Горяева С.М. с 25.11.2002г. по настоящее время (распоряжение Мэрии города Элисты Республики Калмыкия от 22.11.2002 г. № 1969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авом второй подпис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ый бухгалтер Дорджиева И.Б. с 11.01.2013 г. по настоящее время (Договор на оказание услуг по бухгалтерскому обслуживанию № 91 от 11.01.2013г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закупочной деятельности для обеспечения муниципальных нужд, в соответствии со статьей 38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утверждено «Положение о контрактном управляющем МКДОУ «Детский сад №24»» (Приказ №78 от 30.11.2017г.) и назначены контрактным управляющим МКДОУ №24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01.12.2017 г. Чудаева Э.П. – заведующий по административно-хозяйственной деятельности (Приказ № 78 от 30.11.2017г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18.11.2019 г. Горяева С.М. – заведующий МКДОУ № 24 (Приказ № 70 от 18.11.2019 г.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6"/>
          <w:szCs w:val="26"/>
        </w:rPr>
        <w:t>Проверка правомерности и эффективности использования бюджетных средств, выделенных на создание дополнительных мест для детей в образовательных организациях, осуществляющих образовательную деятельность по образовательным программам дошкольного образования в 2018-2019 гг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Региональная программа «Создание в Республике Калмыкия (исходя из прогнозируемой потребности) дополнительных мест для детей  в возрасте от 2 месяцев до 3 лет в организациях, реализующих программы дошкольного образования в 2018-2020 годы» утверждена Постановлением Правительства Республики Калмыкия от 15 мая 2018 года № 134.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– Министерство образования и науки Республики Калмыкия. Соисполнители Программы – Администрации районных муниципальных образований Республики Калмыкия и г. Элист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Цель Программы – создание в Республике Калмыкия дополнительных мест для детей в возрасте от 2 месяцев до 3 лет в организациях, реализующих программы дошкольного образования в соответствии с прогнозируемой потребностью и современными требованиями к условиям обучения и воспитани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Задачи Программы – достижение к 2021 году 100-процентной доступности дошкольного образования для детей в возрасте от 2 месяцев до 3 лет, в том числе для детей от 1,5 до 3 лет.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роки реализации программы: 1 этап – 2018 год, 2 этап – 2019 год, 3 этап – 2020 год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рограммных мероприятий, между Министерством образования и науки Республики Калмыкия и Администрацией города Элисты заключено Соглашение № 2-ДОУ от 27.06.2018 г. о предоставлении из республиканского бюджета бюджету города Элисты субсидии на 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.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редметом данного Соглашения является предоставление из бюджета Республики Калмыкия в 2018-2020 годах бюджету города Элисты субсидии на реализацию мероприятий, предусмотренных Региональной программой, утвержденной Постановлением  Правительства Республики Калмыкия от 15 мая 2018 года №134, предусмотренной по разделу 07 «Образование», подразделу 01 «Дошкольное образование», по целевой статье «05 1 09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596», наименование направления расходов: субсидии бюджетам муниципальных образований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пристройки МКДОУ «Детский сад №24», г.Элиста, вид расходов 522 «Субсидии на софинансирование капитальных вложений в объекты государственной (муниципальной) собственности» в рамках подпрограммы «Развитие дошкольного образования» Государственной программы «Развитие образования Республики Калмыкия на 2013-2020 годы», утвержденной постановлением Правительства Республики Калмыкия от 7 мая 2013 года №214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огласно пункту 2.1. Соглашения общий объем бюджетных ассигнований, предусматриваемых в бюджете города Элисты на финансирование обеспечение расходных обязательств, на исполнение которых предоставляется Субсидия, составляет: в 2018 году - 91 177 100, 00 руб., в 2019 году - 91 177 100,00 руб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2.2 Соглашения общий объем Субсидий, предоставляемой из республиканского бюджета бюджету города Элисты исходя из выраженного в процентах от общего объема расходного обязательства муниципального образования, на исполнение которого предоставляется Субсидия, уровня софинансирования, равного 100%, составляет в 2018 году не более 91 177 100, 00 руб., в 2019 году не более 91 177 100,00 руб.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последствии, 24.10.2018 года Дополнительным соглашением № 1 пункты 2.1 и 2.2 были изменены в части «в 2019 году» с «91 177 100,00 руб.» на «91 176 500,00 руб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основании решения Элистинского городского Собрания от 27.12.2017 г. № 3 «О бюджете города Элисты на 2018 год и на плановый период 2019 и 2020 годов» (с изменениями)  Управлению образования г. Элисты доведены лимиты бюджетных обязательств до МКДОУ «Детский сад № 24» на реализацию программных мероприятий на 2018 год на общую сумму 13 025 300 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Элистинского городского Собрания от 26.12.2018г. № 2 «О бюджете города Элисты на 2019 год и на плановый период 2020 и 2021 годов» (с изменениями)  Управлению образования г. Элисты доведены лимиты бюджетных обязательств до МКДОУ «Детский сад № 24» на реализацию программных мероприятий на 2019 год на общую сумму 11 679 717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ведомления  Министерства образования и науки Республики Калмыкия от 27.06.2018 г. № 19 Финансовое управление Администрации города Элисты Уведомлением об изменении бюджетных ассигнований и лимитов бюджетных обязательств по расходам бюджета города Элисты на 2018 год  и на плановый период 2019 и 2020 годов довело бюджетные ассигнования и лимиты бюджетных обязательств Управлению образования города Элисты по расходам на увеличение стоимости основных средств для МКДОУ №24 в размере 13 025 300,00 руб. по КЦСР 31101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596 по КВР 414 (310.04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9 году доведены бюджетные ассигнования и лимиты бюджетных обязательств Управлению образования города Элисты по расходам на увеличение стоимости основных средств для МКДОУ №24 в размере 11 679 717,00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«Привязка проекта повторного применения «Строительство пристроя на две групповые ячейки (по 20 детей) с теплым переходом к основному зданию МКДОУ «Детский сад №29 «Иньгллт» к основному зданию МКДОУ «Детский сад № 24» включена в план-график закупок на 2018 год версии 1 от 20.09.2019 идентификационный код закупки 183081413837508160100100070044120414 с начальной (максимальной) ценой контракта в размере 24 705 017,00 рублей. Источник финансирования: федеральный бюджет – 24 705 017,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 определения поставщика (подрядчика, исполнителя) планом-графиком закупок на 2018 год версии 1 от 20.09.2018 г. предусмотрен путем проведения электронного аукциона, с объемом финансового обеспечения на общую сумму 24 705 017,00 руб., в том числе планируемые платежи в 2018 году составили 13 025 300,00 руб., в 2019 году – 11 679 717,00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КДОУ Детский сад № 24 провел процедуру электронного аукциона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1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21.09.2018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Размещен документ «Извещение о проведении электронного аукциона  от 21.09.2018 №0105300000718000139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1.09.20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акупка №0105300000718000139 автоматически переведена на этап «Подача заяво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05.10.20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Размещен документ «Разъяснение положений документации об электронном аукционе от 05.10.2018 №РД1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05.10.20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На электронную площадку РТС-тендер успешно передано разъяснение № №РД1 положений 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документации по запросу ЭП № RTS_req10023164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07.10.20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акупка №0105300000718000139 в части документа Извещение о проведении электронного аукциона от 21.09.2018 №0105300000718000139 автоматически переведена на этап «Работа комисси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08.10.20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От электронной площадки РТС-тендер получен протокол рассмотрения заявок на участие в электронном аукционе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0.10.20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акупка №0105300000718000139 вручную переведена на этап «Определение поставщика (подрядчика, исполнителя) завершено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огласно  Протоколу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 xml:space="preserve">ассмотрения заявок на участие в </w:t>
      </w:r>
      <w:r>
        <w:rPr>
          <w:sz w:val="26"/>
          <w:szCs w:val="26"/>
        </w:rPr>
        <w:t>электронном аукционе № 0105300000718000139 от 08.10.2018 года по окончании срока подачи заявок на участие в электронном аукционе не подана ни одна заявка на участие в электронном аукционе. На основании части 16 статьи 66 Федерального закона № 44-ФЗ аукцион признан несостоявшим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КДОУ Детский сад№24 провел повторную</w:t>
      </w:r>
      <w:r>
        <w:rPr/>
        <w:t xml:space="preserve"> процедуру электронного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1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08.10.20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Размещен документ «Извещение о проведении электронного аукциона от 08.10.2018 №0105300000718000150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08.10.20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Закупка №0105300000718000150 автоматически переведена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этап «Подача заяво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4.10.20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акупка №0105300000718000150 в части документа Извещение о проведении электронного аукциона от 08.10.2018 №0105300000718000150 автоматически переведена на этап «Работа комисси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4.10.20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От электронной площадки РТС-тендер получен протокол рассмотрения единственной заявки на участие в электронном аукционе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9.10.20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акупка №0105300000718000150 вручную переведена на этап «Определение поставщика (подрядчика, исполнителя) завершено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гласно протоколу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 xml:space="preserve">ассмотрения единственной заявки на участие в электронном аукционе № </w:t>
      </w:r>
      <w:r>
        <w:rPr>
          <w:sz w:val="26"/>
          <w:szCs w:val="26"/>
        </w:rPr>
        <w:t>0105300000718000150 о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24» октября 2018 г. по окончанию срока подачи заявок на участие в электронном аукционе подана 1 (одна) заявка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Электронный аукцион признан несостоявшимся, согласно ч. 16 ст. 66 Федерального закона № 44-ФЗ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единственной заявки на участие в электронном аукционе единая комиссия приняла решение о соответствии </w:t>
      </w:r>
      <w:r>
        <w:rPr>
          <w:b/>
          <w:sz w:val="26"/>
          <w:szCs w:val="26"/>
        </w:rPr>
        <w:t>ООО «АлексСтрой» (358000, Республика Калмыкия, г. Элиста, ул. Чкалова, дом 36)</w:t>
      </w:r>
      <w:r>
        <w:rPr>
          <w:sz w:val="26"/>
          <w:szCs w:val="26"/>
        </w:rPr>
        <w:t>, подавшего единственную заявку на участие в электронном аукционе, и поданной им заявки требованиям Федерального закона № 44-ФЗ и документации об электронном аукционе (основание ч.1 ст.71 Федерального закона № 44-ФЗ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чреждением проведена закупка «Привязка проекта повторного применения «Строительство пристроя на две групповые ячейки (по 20 детей) с теплым переходом к основному зданию МКДОУ «Детский сад №29 «Иньгллт» к основному зданию МКДОУ «Детский сад №24» включенный в план-график закупок на 2018 год, на общую сумму 24 705 017,00 руб., в том числе предельные лимиты бюджетных обязательств 2018 года составили 13 025 300,00 руб., 2019 года – 11 679 717,00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жду Учреждением и ООО «АлексСтрой» заключен Контракт № Ф.2018.520167 от 06.11.2018 г. на выполнение работ по привязке проекта повторного применения «Строительство пристроя на две групповые ячейки (по 20 детей) с теплым переходом к основному зданию МКДОУ «Детский сад №29 «Иньгллт» к основному зданию МКДОУ «Детский сад №24» г. (далее – Контрак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всех Работ по настоящему Контракту определена на основании сметы и составляет </w:t>
      </w:r>
      <w:r>
        <w:rPr>
          <w:b/>
          <w:sz w:val="26"/>
          <w:szCs w:val="26"/>
        </w:rPr>
        <w:t>24 705 017,00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нтракту, способом обеспечения исполнения обязательств Подрядчика по Контракту является безотзывная банковская гарантия, сумма обеспечения исполнения обязательств по Контракту составляет – 1 235 250,85 руб. Банковская гарантия должна соответствовать требованиям статьи 4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 также требованиям, установленным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ая гарантия № 18777-447-280924 от 25.10.2018 года выданная ПАО «БИНБАНК» (ИНН 5408117935) в городе Москва на сумму 1 235 250,85 рублей, действующая до 31.01.2020 года включительно. Данная банковская гарантия принята к бухгалтерскому учету 25.10.2018 года в сумме 1 235 250,85 руб., возврат отражен 31.12.2019 года в сумме 1 235 250,85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 произведена сверка фактически выполненных и предъявленных к оплате работ по формам КС-2 «Акт о приемке выполненных работ» и КС-3 «Справка о стоимости выполненных работ и затрат» на предмет соответствия проектно-сметной документации, нарушений и отклонений не выявлено. Все КС-3 подписаны подрядчиком ООО «АлексСтрой», заведующим МКДОУ «Детский сад №24», согласованы со специалистом планово-экономического отдела. Все КС-2 подписаны подрядчиком ООО «АлексСтрой», заведующим МКДОУ «Детский сад №24», согласованы со специалистом планово-экономического отдела и начальником отдела строительного контроля ПИР по строительству и дорогам МКУП «ДЗЗС г. Элист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/>
        <w:t xml:space="preserve"> </w:t>
      </w:r>
      <w:r>
        <w:rPr>
          <w:lang w:val="en-US"/>
        </w:rPr>
        <w:t>(</w:t>
      </w:r>
      <w:r>
        <w:rPr/>
        <w:t>Табл. № _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1581"/>
        <w:gridCol w:w="309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, дата КС-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С-3 (руб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, дата КС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С-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 от 30.11.2018г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6 240,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/1 от 30.11.2018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6 2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/2 от 30.11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/3 от 30.11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5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/4 от 30.11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2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/5 от 30.11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0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/6 от 30.11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3 94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/7 от 30.11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4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/8 от 30.11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7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/9 от 30.11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 от 14.12.2018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9 0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2/1 от 14.12.2018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0 8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/2 от 14.12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7 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/3 от 14.12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0 5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/4 от 14.12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4 7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/5 от 14.12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от 29.01.2019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4 9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/1 от 29.01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3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/2 от 21.01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/3 от 29.01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/4 от 29.01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9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/5 от 29.01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9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/6 от 29.01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9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/7 от 29.01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 4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/8 от 29.01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4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от 12.02.2019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 4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/1 от 12.02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/2 от 12.02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7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/3 от 12.02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 от 26.02.2019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 3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/1 от 26.02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2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/2 от 26.02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9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/3 от 26.02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/4 от 26.02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от 12.03.2019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1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/1 от 12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2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/2 от 12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/3 от 12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6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от 21.03.2019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2 3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/1 от 21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2 3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/2 от 21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3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/3 от 21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9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/4 от 21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/5 от 21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9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/6 от 21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/7 от 21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/8 от 21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/9 от 21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/10 от 21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 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 от 21.03.2019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 7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/1 от 21.03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 7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 от 04.04.2019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1 67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1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2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2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3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 2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4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2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5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6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7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3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8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9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 3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10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 0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11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3 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12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 4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13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9 9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14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4 5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15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8 9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16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7 4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17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1 2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18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 7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19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9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20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9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/21 от 04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 от 18.04.2019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3 3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0/1 от 18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/2 от 18.04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4 2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/3 от 18.04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3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/4 от 18.04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9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/5 от 18.04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9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 от 15.05.2019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63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/1 от 15.05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4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/2 от 15.05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/3 от 15.05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7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/4 от 15.05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/5 от 15.05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/6 от 15.05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/7 от 15.05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/8 от 15.05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 от 30.05.2019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/1 от 13.05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/2 от 30.05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7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/3 от 30.05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591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705 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705 01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8-2019 гг. на реализацию программных мероприятий МКДОУ «Детский сад № 24» заключены муниципальные контракты и прямые договоры, финансируемые из бюджета города Элисты, на общую сумму </w:t>
      </w:r>
      <w:r>
        <w:rPr>
          <w:b/>
          <w:sz w:val="26"/>
          <w:szCs w:val="26"/>
        </w:rPr>
        <w:t>1 351 780,39</w:t>
      </w:r>
      <w:r>
        <w:rPr>
          <w:sz w:val="26"/>
          <w:szCs w:val="26"/>
        </w:rPr>
        <w:t xml:space="preserve"> руб.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 инженерно-геологические изыскания</w:t>
      </w:r>
      <w:r>
        <w:rPr>
          <w:sz w:val="26"/>
          <w:szCs w:val="26"/>
        </w:rPr>
        <w:t xml:space="preserve"> под строительство одноэтажной пристройки на две групповые ячейки по 20 детей Договор подряда №21-ФГ-ИИ-18 от 15.03.2018г на сумму 70 000,00 руб. с </w:t>
      </w:r>
      <w:r>
        <w:rPr>
          <w:b/>
          <w:sz w:val="26"/>
          <w:szCs w:val="26"/>
        </w:rPr>
        <w:t>ООО Фирма «Геотехника»</w:t>
      </w:r>
      <w:r>
        <w:rPr>
          <w:sz w:val="26"/>
          <w:szCs w:val="26"/>
        </w:rPr>
        <w:t>, акт сдачи-приемки выполненных работ №1 от 11.05.2018г. на сумму 70 000,00 руб.,  результат работы – Технический отчет по результатам инженерно-геологических изысканий для подготовки проектной документации. Выплачен аванс в сумме 21 000,00 руб. (30% от общей суммы) платежное поручение №202080 от 26.03.2018г. на сумму 21 000,00 руб., предусмотренный договором. Выполненные работы по Договору оплачены Заказчиком в полном объе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ый контракт на оказание услуг № 11 от 19.06.2018 года  по </w:t>
      </w:r>
      <w:r>
        <w:rPr>
          <w:b/>
          <w:sz w:val="26"/>
          <w:szCs w:val="26"/>
        </w:rPr>
        <w:t>государственной экспертизе проектной документации и результатов инженерных изысканий объекта</w:t>
      </w:r>
      <w:r>
        <w:rPr>
          <w:sz w:val="26"/>
          <w:szCs w:val="26"/>
        </w:rPr>
        <w:t xml:space="preserve">: Привязка проекта повторного применения «Строительство пристроя с переходом к основному зданию МКДОУ «Детский сад №29 «Иньгллт» к основному зданию МКДОУ «Детский сад№24» с </w:t>
      </w:r>
      <w:r>
        <w:rPr>
          <w:b/>
          <w:sz w:val="26"/>
          <w:szCs w:val="26"/>
        </w:rPr>
        <w:t>Государственным учреждением «Государственная экспертиза Республики Калмыкия».</w:t>
      </w:r>
      <w:r>
        <w:rPr>
          <w:sz w:val="26"/>
          <w:szCs w:val="26"/>
        </w:rPr>
        <w:t xml:space="preserve">  Результатом работ является заключение Исполнителя о соответствии (положительное заключение) или несоответствие (отрицательное заключение) представленной проектной документации требованиям законодательства. Цена Контракта составила в сумме 119 958,00 руб.  Акт № 251 от 20.06.2018г. на сумму 119 958,00 руб. Результат выполненных работ (оказанных услуг) –  </w:t>
      </w:r>
      <w:r>
        <w:rPr>
          <w:sz w:val="26"/>
          <w:szCs w:val="26"/>
          <w:u w:val="single"/>
        </w:rPr>
        <w:t>Положительное</w:t>
      </w:r>
      <w:r>
        <w:rPr>
          <w:sz w:val="26"/>
          <w:szCs w:val="26"/>
        </w:rPr>
        <w:t xml:space="preserve"> (отрицательное) заключение о проверке достоверности определения сметной стоимости объектов капитального строительства № 08-1-0165-18 от 19.09.2018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ый контракт на оказание услуг № 213-Д от 19.06.2018 г. с </w:t>
      </w:r>
      <w:r>
        <w:rPr>
          <w:b/>
          <w:sz w:val="26"/>
          <w:szCs w:val="26"/>
        </w:rPr>
        <w:t>Государственным учреждением «Государственная экспертиза Республики Калмыкия», предмет контракта: определение достоверности сметной стоимости объекта капитального строительства.</w:t>
      </w:r>
      <w:r>
        <w:rPr>
          <w:sz w:val="26"/>
          <w:szCs w:val="26"/>
        </w:rPr>
        <w:t xml:space="preserve"> Результатом работ является заключение Исполнителя о соответствии (положительное заключение) или несоответствии (отрицательное заключение) представленной проектной документации. Цена услуг составляет 20 000,00 рублей. Акт №255 от 20.06.2018 года на сумму 20 000,00 руб. Результат выполненных работ (оказанных услуг) –   Заключение №08-1-1-3-0058-18 от 19.09.2018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выполнение работ по разработке проектно-сметной документации</w:t>
      </w:r>
      <w:r>
        <w:rPr>
          <w:sz w:val="26"/>
          <w:szCs w:val="26"/>
        </w:rPr>
        <w:t xml:space="preserve"> по привязке проекта повторного применения «Строительство пристроя на две групповые ячейки (по 20 детей) с теплым переходом к основному зданию МКДОУ «Детский сад №29 «Иньгллт» к основному зданию МКДОУ «Детский сад №24», договор №26 от 27.08.2018г. </w:t>
      </w:r>
      <w:r>
        <w:rPr>
          <w:b/>
          <w:sz w:val="26"/>
          <w:szCs w:val="26"/>
        </w:rPr>
        <w:t>на сумму 292 755,00</w:t>
      </w:r>
      <w:r>
        <w:rPr>
          <w:sz w:val="26"/>
          <w:szCs w:val="26"/>
        </w:rPr>
        <w:t xml:space="preserve"> руб. с </w:t>
      </w:r>
      <w:r>
        <w:rPr>
          <w:b/>
          <w:sz w:val="26"/>
          <w:szCs w:val="26"/>
        </w:rPr>
        <w:t xml:space="preserve">МУП «АПБ г.Элисты». </w:t>
      </w:r>
      <w:r>
        <w:rPr>
          <w:sz w:val="26"/>
          <w:szCs w:val="26"/>
        </w:rPr>
        <w:t xml:space="preserve">Проектно-сметная документация получена по акту сдачи-приемки выполненных работ (услуг) от 25.09.2018г на сумму 292 755,00 руб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договор  подряда на выполнение кадастровых работ №46 от 01.08.2018г. на сумму 7 000,00 руб. с </w:t>
      </w:r>
      <w:r>
        <w:rPr>
          <w:b/>
          <w:sz w:val="26"/>
          <w:szCs w:val="26"/>
        </w:rPr>
        <w:t>МУП «АПБ г.Элист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изготовление межевого плана</w:t>
      </w:r>
      <w:r>
        <w:rPr>
          <w:sz w:val="26"/>
          <w:szCs w:val="26"/>
        </w:rPr>
        <w:t xml:space="preserve"> в связи с уточнением местоположения границы и (или) площади земельного участка с кадастровым номером 08:14:030646:17, Акт №101 от 29.08.2018г на сумму 7 000,00 руб. 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осуществление авторского надзора – с МУП «АПБ г.Элисты»</w:t>
      </w:r>
      <w:r>
        <w:rPr>
          <w:sz w:val="26"/>
          <w:szCs w:val="26"/>
        </w:rPr>
        <w:t xml:space="preserve"> (ИНН 0814166284) договор №53 от 08.11.2018г. на сумму 42 320,00 руб., Акт сдачи-приемки выполненных работ (услуг) по Договору №53 от 08.11.2018 года на сумму 42 320,00 руб., Акт №232 от 05.11.2019г. на сумму 42 320,00 руб., оплачено платежным поручением №91 от 05.11.2019г в сумме 42 320,00 руб.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разработку проектно-сметной документации на дополнительные работы</w:t>
      </w:r>
      <w:r>
        <w:rPr>
          <w:sz w:val="26"/>
          <w:szCs w:val="26"/>
        </w:rPr>
        <w:t xml:space="preserve"> по привязке проекта повторного применения «Строительство пристроя на две групповые ячейки (по 20 детей) с теплым переходом к основному зданию МКДОУ «Детский сад №29 «Иньгллт» к основному зданию МКДОУ «Детский сад№24» договор №73 от 10.12.2018 года на сумму 95 546,00 руб. с </w:t>
      </w:r>
      <w:r>
        <w:rPr>
          <w:b/>
          <w:sz w:val="26"/>
          <w:szCs w:val="26"/>
        </w:rPr>
        <w:t>МУ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АПБ г.Элисты»</w:t>
      </w:r>
      <w:r>
        <w:rPr>
          <w:sz w:val="26"/>
          <w:szCs w:val="26"/>
        </w:rPr>
        <w:t xml:space="preserve">. Акт №198 от 26.12.2018г на сумму 95 546,00 руб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осуществление контроля и надзора за строительством – с МКУП «Дирекция Заказчика – застройщика строительства г.Элисты»</w:t>
      </w:r>
      <w:r>
        <w:rPr>
          <w:sz w:val="26"/>
          <w:szCs w:val="26"/>
        </w:rPr>
        <w:t xml:space="preserve"> (ИНН 0814169302), договор №9 от 06.12.2018г. на сумму 278 741,42 руб.(13 025 300,00 руб.*2,14%=278 741,42 руб), Акт № 11 от 04.12.2018г на сумму 122 755,54 руб., Акт № 19 от 14.12.2018г на сумму 155 985,88 руб.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осуществление контроля и надзора за строительством – с МКУП «Дирекция Заказчика – застройщика строительства г.Элисты»</w:t>
      </w:r>
      <w:r>
        <w:rPr>
          <w:sz w:val="26"/>
          <w:szCs w:val="26"/>
        </w:rPr>
        <w:t xml:space="preserve"> (ИНН 0814169302), договор №12 от 09.01.2019г. на сумму 249 945,94 руб., Акт №2 от 19.04.2019г на сумму 51 432,58 руб., Акт №10 от 31 мая 2019 г на сумму 198 513,36 руб.;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выполнение лабораторных исследований – с ФБУ Здравоохранения «Центр гигиены и эпидемиологии в Республике Калмыкия»</w:t>
      </w:r>
      <w:r>
        <w:rPr>
          <w:sz w:val="26"/>
          <w:szCs w:val="26"/>
        </w:rPr>
        <w:t xml:space="preserve"> (ИНН 0814163491), договор №145/2 от 04.07.2019г. на сумму 6 709,03 руб., Акт №00000826 от 23.07.2019г на сумму 6 709,03 руб.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изготовление технической документации (технического паспорта и технического плана)</w:t>
      </w:r>
      <w:r>
        <w:rPr>
          <w:sz w:val="26"/>
          <w:szCs w:val="26"/>
        </w:rPr>
        <w:t xml:space="preserve"> объекта капитального строительства Договор №79 от 16.04.2019г. с </w:t>
      </w:r>
      <w:r>
        <w:rPr>
          <w:b/>
          <w:sz w:val="26"/>
          <w:szCs w:val="26"/>
        </w:rPr>
        <w:t>МУП «АПБ г.Элисты»</w:t>
      </w:r>
      <w:r>
        <w:rPr>
          <w:sz w:val="26"/>
          <w:szCs w:val="26"/>
        </w:rPr>
        <w:t xml:space="preserve"> (ИНН 0814166284) на сумму 69 916,00 руб., Акт №56 от 16.05.2019г на сумму 69 916,00 руб.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проведение энергетического обследования (энергоаудита) объекта – с ИП Пельдешов М.Ю.,</w:t>
      </w:r>
      <w:r>
        <w:rPr>
          <w:sz w:val="26"/>
          <w:szCs w:val="26"/>
        </w:rPr>
        <w:t xml:space="preserve"> договор б/н от 02.07.2019г. на сумму 35 000,00 руб., результатом выполненных работ (оказанных услуг) является Энергетический паспорт, Акт №7 от 04.07.2019г. на сумму 35 000,00 руб.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электротехнические испытания и измерения электроустановок на объекте:</w:t>
      </w:r>
      <w:r>
        <w:rPr>
          <w:sz w:val="26"/>
          <w:szCs w:val="26"/>
        </w:rPr>
        <w:t xml:space="preserve"> здание пристроя на две групповые ячейки с теплым переходом к основному зданию – с </w:t>
      </w:r>
      <w:r>
        <w:rPr>
          <w:b/>
          <w:sz w:val="26"/>
          <w:szCs w:val="26"/>
        </w:rPr>
        <w:t>ООО «Энергосфера»</w:t>
      </w:r>
      <w:r>
        <w:rPr>
          <w:sz w:val="26"/>
          <w:szCs w:val="26"/>
        </w:rPr>
        <w:t xml:space="preserve"> (ИНН 0816030592) на сумму 7000,00 руб., Акт выполненных работ №39/Э от 10.07.2019г на сумму 7 000,00 руб.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- договор на выполнение топографо-геодезических работ №8 от 16.04.2019г. на сумму 20 902,00 руб. с МУП «АПБ г.Элисты» </w:t>
      </w:r>
      <w:r>
        <w:rPr>
          <w:b/>
          <w:sz w:val="26"/>
          <w:szCs w:val="26"/>
        </w:rPr>
        <w:t>на выполнение топографической съемки</w:t>
      </w:r>
      <w:r>
        <w:rPr>
          <w:sz w:val="26"/>
          <w:szCs w:val="26"/>
        </w:rPr>
        <w:t xml:space="preserve"> в масштабе 1:500 по объекту «Строительство пристроя на две групповые ячейки (по 20 детей) с теплым переходом к основному зданию МКДОУ «Детский сад №24», расположенному по адресу: РК, г.Элиста, 2 микрорайон, д.4 , Акт 74 от 16.04 2019г на сумму 20 902,00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договор на выполнение экспертных работ 178 от 08.08.2019г. с ГУ «Государственная экспертиза Республики Калмыкия» на проведение по заданию Заказчика </w:t>
      </w:r>
      <w:r>
        <w:rPr>
          <w:b/>
          <w:sz w:val="26"/>
          <w:szCs w:val="26"/>
        </w:rPr>
        <w:t>повторной государственной экспертизы проектной документации</w:t>
      </w:r>
      <w:r>
        <w:rPr>
          <w:sz w:val="26"/>
          <w:szCs w:val="26"/>
        </w:rPr>
        <w:t xml:space="preserve"> объекта «Привязка проекта повторного применения «Строительство пристроя на две групповые ячейки (по 20 детей) с теплым переходом к основному зданию МКДОУ «Детский сад №24» на сумму 35 987,00 руб., Акт №241 от 09.08.2019г на сумму 35 987,00 руб. Результат выполненных работ (оказанных услуг) –  Положительное заключение государственной  экспертизы №08-1-1-2-027047-2019 от 08.10.2019г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говор о подключении к системе теплоснабжения № б/н от 18.02.2019г МКДОУ «Детский сад №24» и АО «Энергосервис». В связи с тем, что для подключения Объекта Заказчика к системе теплоснабжения Исполнителя не требуется проведения мероприятий по увеличению мощности и (или) пропускной способности сетей теплоснабжения, плата за подключение теплопотребляющих установок, тепловых сетей Объекта Заказчика к тепловым сетям Исполнителя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ебиторская и кредиторская задолженности на момент проведения проверк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роведения контрольного мероприятия дебиторская задолженность с контрагентами по данной программе отсутству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с контрагентами по данной программе имеется только с МКУП «Дирекция заказчика-застройщика строительства города Элисты» в сумме   528 687,36 руб. по состоянию на 01.07.2020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ДОУ «Детский сад №24» заключил с МКУП «Дирекция заказчика-застройщика строительства города Элисты» два договора: Договор № 9 от 06.11.2018г. и Договор № 12 от 09.01.2020г. 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10"/>
        <w:gridCol w:w="2268"/>
        <w:gridCol w:w="1496"/>
        <w:gridCol w:w="16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, дат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договора (ру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ыполненных работ №, 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акта выполненны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(руб.)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говор № 9 от 06.11.2018 г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8 741,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 от 04.12.2018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755,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755,54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 от 14.12.2018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985, 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985, 88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12 от 09.01.2020 г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94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 от 19.04.2019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32,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32,58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 от 31.05.2019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 513,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 513,3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687,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687,3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Таким образом, </w:t>
      </w:r>
      <w:r>
        <w:rPr>
          <w:rFonts w:eastAsia="Calibri"/>
          <w:b/>
          <w:sz w:val="26"/>
          <w:szCs w:val="26"/>
          <w:shd w:fill="FFFFFF" w:val="clear"/>
        </w:rPr>
        <w:t>в нарушение условий реализации контрактов (договоров), в т.ч. сроков реализации, включая своевременность расчетов по контракту (договору)</w:t>
      </w:r>
      <w:r>
        <w:rPr>
          <w:rFonts w:eastAsia="Calibri"/>
          <w:sz w:val="26"/>
          <w:szCs w:val="26"/>
          <w:shd w:fill="FFFFFF" w:val="clear"/>
        </w:rPr>
        <w:t xml:space="preserve"> -  </w:t>
      </w:r>
      <w:r>
        <w:rPr>
          <w:sz w:val="26"/>
          <w:szCs w:val="26"/>
        </w:rPr>
        <w:t xml:space="preserve">кредиторская задолженность по сведениям бухгалтерской отчетности составила </w:t>
      </w:r>
      <w:r>
        <w:rPr>
          <w:b/>
          <w:sz w:val="26"/>
          <w:szCs w:val="26"/>
        </w:rPr>
        <w:t>528 687,36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кты приемки объекта </w:t>
      </w:r>
      <w:r>
        <w:rPr>
          <w:sz w:val="26"/>
          <w:szCs w:val="26"/>
        </w:rPr>
        <w:t>по объекту «Строительство пристроя на две групповые ячейки (по 20 детей) с теплым переходом к основному зданию МКДОУ «Детский сад №29 «Иньгллт» к основному зданию МКДОУ «Детский сад №24» (в приложениях к Акту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ы освидетельствования скрытых работ №42 от 12.04.2019г, №43 от 25.04.2019г., №44 от 23.04.2019г., №45 от 29.04.2019г., подписанные главным специалистом отдела строительного контроля МКУКП «Дирекция Заказчика-застройщика строительства» - Халгаев А-С.О., прорабами ООО «АлексСтрой» - Чимкиновым Ю.А. и Душиновым В.Л., директором ООО «АлексСтрой» - Бамбушевым А.Н., директором МУП «Архитектурно-планировочное бюро» - Хорошевский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 соответствия построенного объекта капитального строительства генеральному плану от 31.05.2019г., подписанный главным специалистом отдела строительного контроля МКУКП «Дирекция Заказчика-застройщика строительства» - Халгаев А-С.О., застройщиком в лице заведующей Горяевой С.М., директором ООО «АлексСтрой» - Бамбушевым А.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 соответствия параметров построенного объекта капитального строительства проекту на устройство систем вентиляции и кондиционирования воздуха от 31.05.2019г., подписанный главным специалистом отдела строительного контроля МКУКП «Дирекция Заказчика-застройщика строительства» - Халгаев А-С.О., застройщиком в лице заведующей Горяевой С.М., директором ООО «АлексСтрой» - Бамбушевым А.Н., представитель субподрядной организации ОО «ПРОМВЕНТИЛЯЦИЯ» - Кукаев М.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 соответствия параметром построенного объекта капитального строительства техническим условиям на электроснабжение от 31.05.2019г, подписанный главным специалистом отдела строительного контроля МКУКП «Дирекция Заказчика-застройщика строительства» - Халгаев А-С.О., застройщиком в лице заведующей Горяевой С.М., директором ООО «АлексСтрой» - Бамбушевым А.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 соответствия построенного объекта капитального строительства техническим условиям на устройство систем холодного и горячего  водоснабжения и выпусков внутренней канализации от 31.05.2019г., подписанный главным специалистом отдела строительного контроля МКУКП «Дирекция Заказчика-застройщика строительства» - Халгаев А-С.О., застройщиком в лице заведующей Горяевой С.М., директором ООО «АлексСтрой» - Бамбушевым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 о соответствии построенного объекта капитального строительства проектной документации от 31.05019г., подписанный застройщиком в лице заведующей Горяевой С.М., директором ООО «АлексСтрой» - Бамбушевым А.Н., директором МУП «Архитектурно-планировочное бюро» Хорошевским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 итоговой проверки №150 от 11.10.2019г. Министерства по строительству, транспорту и дорожному хозяйству Республики Калмыкия, в присутствии начальника инспекции регионального Госстройнадзора Республики Калмыкия  - Саксыков О.Ю., главный специалист отдела инспекции регионального Госстройнадзора Республики Калмыкия  - Уланов М.Х., ведущий специалист регионального Госстройнадзора Республики Калмыкия  - Валетов В.Э., заказчик, в лице Горяевой С.М., инженер ПТО ООО «АлексСтрой» Бембетов С.Ю. Акт подписан главным специалистом отдела инспекции регионального Госстройнадзора Республики Калмыкия  - Улановым М.Х., ведущим специалистом регионального Госстройнадзора Республики Калмыкия  - Валетовым В.Э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ввод объекта в эксплуатацию №08-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08301000-48-2019 от 21.10.2019г., выданное Администрацией города Элисты Республики Калмык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Акт контрольного обмера (осмотра) </w:t>
      </w:r>
      <w:r>
        <w:rPr>
          <w:sz w:val="26"/>
          <w:szCs w:val="26"/>
        </w:rPr>
        <w:t>был произведен в рамках данной проверки 17.07.2020 г. В ходе контрольного обмера (осмотра) установлено следующее (акт контрольного обмера (осмотра) прилагается)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изические объемы основного здания соответствуют проектно-сметной документ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ходе замеров геометрических параметров теневых навесов в количестве двух единиц установл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сота колонн согласно проектно-сметной документации должная составлять 2,20 метра, фактически высота составляет 2,10 метра (на 0,10 метра ниж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ысота навеса от пола до поперечной балки согласно проектно-сметной документации должна составлять 2,40 метра, фактически составляет 2,33 метра (на 0,07 метра ниже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ыводы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проведенной проверки выявлено </w:t>
      </w:r>
      <w:r>
        <w:rPr>
          <w:b/>
          <w:sz w:val="26"/>
          <w:szCs w:val="26"/>
        </w:rPr>
        <w:t>нарушений и недостатков на общую сумму 528 687,36 руб.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В нарушение условий реализации контрактов (договоров), в т.ч. сроков реализации, включая своевременность расчетов по контракту (договору) -  </w:t>
      </w:r>
      <w:r>
        <w:rPr>
          <w:sz w:val="26"/>
          <w:szCs w:val="26"/>
        </w:rPr>
        <w:t>кредиторская задолженность по сведениям бухгалтерской отчетности, по состоянию на 01.07.2020 г. составила 528 687,36 руб. - МКУП «Дирекция заказчика – застройщика строительства г. Элисты» по Договору № 9 от 06.11.2018 г. на сумму  278 741,42 руб., по Договору № 12 от 09.01.2020 г. № 249 945,94 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начала проверки объекта «Строительство пристроя на две групповые ячейки (по 20 детей) с теплым переходом к основному зданию МКДОУ «Детский сад № 29 «Иньгллт» к основному зданию МКДОУ «Детский сад №24», находящего по адресу: Республика Калмыкия, город Элиста, 2 микрорайон, дом 4,  был зафиксирован факт разрушения внутренних стен пристроя (трещины на стенах, согласно технического плана здания: на стене между помещениями №1 (спальная) и помещения №2 (игровая), на стене между помещением №2 (игровая) и помещением №3(туалетная), на стене между помещением №3 (туалетная) и помещениями №5 (место для кормления), №6 (буфетн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06.2020 г. составлен акт визуального обследования по объекту строительства в присутствии и за подписями начальника участка ООО «АлексСтрой» Чимкинов Ю.А.,  инженера ПТО ООО «АлексСтрой» Бембетов С.Ю., начальник отдела строительного контроля ПИР по строительству и дорогам Утинским В.И., заведующей МКДОУ «Детский сад№24» Горяевой С.М. (акт 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нарушения были исправлены застройщиком ООО «АлексСтрой». Акт о приемке выполненных работ №1 от 19.06.2020г., подписанный представителем ООО «АлексСтрой» Бембетовым С.Ю. и заведующей МКДОУ «Детский сад №24»  Горяевой С.М. (акт 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КДОУ «Детский сад №24» воспользовалась правом гарантийного срока. В ходе проведения проверки нарушения были исправлены застройщиком ООО «АлексСтрой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78" w:hanging="111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rFonts w:eastAsia="Arial Unicode MS" w:cs="Mangal"/>
      <w:color w:val="0000FF"/>
      <w:sz w:val="20"/>
      <w:u w:val="single"/>
    </w:rPr>
  </w:style>
  <w:style w:type="character" w:styleId="Style14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pellcheckerwordhighlight">
    <w:name w:val="spellchecker-word-highlight"/>
    <w:qFormat/>
    <w:rPr/>
  </w:style>
  <w:style w:type="character" w:styleId="Timezonename">
    <w:name w:val="timezonenam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_title"/>
    <w:basedOn w:val="Style12"/>
    <w:qFormat/>
    <w:rPr/>
  </w:style>
  <w:style w:type="character" w:styleId="Sectioninfo">
    <w:name w:val="section__info"/>
    <w:basedOn w:val="Style12"/>
    <w:qFormat/>
    <w:rPr/>
  </w:style>
  <w:style w:type="character" w:styleId="Tableblockresulttitle">
    <w:name w:val="tableblock__resulttitle"/>
    <w:basedOn w:val="Style12"/>
    <w:qFormat/>
    <w:rPr/>
  </w:style>
  <w:style w:type="character" w:styleId="Cost">
    <w:name w:val="cos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3:00Z</dcterms:created>
  <dc:creator>1</dc:creator>
  <dc:description/>
  <cp:keywords/>
  <dc:language>en-US</dc:language>
  <cp:lastModifiedBy>Администратор</cp:lastModifiedBy>
  <cp:lastPrinted>2016-05-12T17:47:00Z</cp:lastPrinted>
  <dcterms:modified xsi:type="dcterms:W3CDTF">2020-08-17T06:21:00Z</dcterms:modified>
  <cp:revision>45</cp:revision>
  <dc:subject/>
  <dc:title>АКТ</dc:title>
</cp:coreProperties>
</file>