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лмыкия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истинское городское Собрание</w:t>
      </w:r>
    </w:p>
    <w:p>
      <w:pPr>
        <w:pStyle w:val="Heading2"/>
        <w:spacing w:before="0" w:after="0"/>
        <w:ind w:firstLine="72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№ 3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846"/>
        <w:gridCol w:w="1679"/>
      </w:tblGrid>
      <w:tr>
        <w:trPr>
          <w:trHeight w:val="347" w:hRule="atLeast"/>
        </w:trPr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преля 2013 год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очередное заседание № 4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Элиста</w:t>
            </w:r>
          </w:p>
        </w:tc>
      </w:tr>
    </w:tbl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Генеральный план города Элист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статьей 24 Градостроительного кодекса Российской Федерации, учитывая результаты публичных слушаний по вопросу внесения изменений в Генеральный план города Элисты, состоявшихся 5 марта 2013 года, заключения о результатах публичных слушаний по вопросу внесения изменений в Генеральный план города Элисты от 7 марта 2013 года, постановлением Администрации города Элисты от 22 марта 2013 года № 664, руководствуясь статьей 20 Устава города Элисты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истинское городск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енеральный план города Элисты, утвержденный решением Элистинского городского Собрания от 1 июля 2010 года №1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рте планируемого размещения объект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зону индивидуальной жилой застройки земельные участки общей площадью 10,2 га, расположенные по адресу: город Элиста, Восточная промзона, проспект О.Бендера, исключив из коммунальной зоны, согласно схеме № 1 Приложения 1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а Элисты разместить настоящее решение на официальном сайте Администрации города Эл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Элистинская панор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Элисты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Элистинского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брания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 Намру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2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trHeight w:val="695" w:hRule="atLeast"/>
        </w:trPr>
        <w:tc>
          <w:tcPr>
            <w:tcW w:w="452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Элистинского городского Собра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апреля 2013 года №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№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копировка из Генерального плана города Элисты,  утвержденного решением Элистинского городского Собрания  от 01.07.2010г.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0640" cy="20967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8880" cy="20764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1" t="8367" r="10729" b="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 проекту решения Элистинского городского Собрания 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Генеральный план города Элисты»</w:t>
      </w:r>
    </w:p>
    <w:p>
      <w:pPr>
        <w:pStyle w:val="Normal"/>
        <w:ind w:left="-284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подготовлен и вносится на рассмотрение Элистинского городского Собрания проект решения Элистинского городского Собрания «О внесении изменений в Генеральный план города Элисты» (далее – Проект решения).</w:t>
      </w:r>
    </w:p>
    <w:p>
      <w:pPr>
        <w:pStyle w:val="Normal"/>
        <w:ind w:left="-28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м решения предлагается изменение функциональных зон земельных участков общей площадью 10,2 га, расположенных по адресу: город Элиста, Восточная промзона, проспект О.Бендера.</w:t>
      </w:r>
    </w:p>
    <w:p>
      <w:pPr>
        <w:pStyle w:val="Normal"/>
        <w:ind w:left="-284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Администрацию обратились собственники земельных участков с ориентиром территории: с востока – въезд в город со стороны трассы Астрахань-Элиста, с юга – ул. Ленина, с запада – просп. О.Бендера, об изменении назначения зоны с коммунальной на зону индивидуальной жилой застройки. В целях приведения в соответствии, а также для придания единого архитектурного облика города в части территории, которая расположена по ул. Ленина предполагается многоэтажная застройка, а в той части земельных участков, которые расположены по Астраханской трассе предполагается строительство секционной и блокированной застройки.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ие в зону жилой застройки и зону торговых и коммерческих объектов, с исключением из зоны зеленых насаждений и городских лесов, земельного участка площадью 30 га, расположенного по адресу: город Элиста, севернее ул. Полынная, </w:t>
      </w:r>
      <w:r>
        <w:rPr>
          <w:rFonts w:cs="Times New Roman" w:ascii="Times New Roman" w:hAnsi="Times New Roman"/>
          <w:sz w:val="28"/>
          <w:szCs w:val="28"/>
        </w:rPr>
        <w:t>обусловлено обращениями ЗАО «Калмыцкий оптовый рынок» и Министерством по земельным и имущественным отношениям РК об изменении назначения земельного участка под рынок и жилье.</w:t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находится со стороны въезда Волгоград-Элиста, с запада – ранее разработанный проект планировки территории малоэтажной жилой застройки, с севера территория ограничена железной дорогой, с юга – ул. Полынная. Проектом застройки предлагается рыночная площадь павильонного типа, блокированная и секционная многоэтажная жилая застройка общей площадью около 7 га. Внутри застройки предполагается малоэтажное усадебное строительство, поэтому внешний вид при въезде в город сохраняется благодаря многоэтажной застройке жилых домов с северо-востока, со стороны магист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зону жилой застройки и зону торговых и коммерческих объектов, земельный участок площадью 30 га, расположенный по адресу: город Элиста, севернее ул. Полынная, с исключением из зоны зеленых насаждений и городских лесов, согласно схемы № 2 Приложения 1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Схема № 2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копировка из Генерального плана города Элисты,  утвержденного решением Элистинского городского Собрания  от 01.07.2010г.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5095" cy="21507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5095" cy="212280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20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21">
    <w:name w:val="Основной текст_"/>
    <w:basedOn w:val="Style10"/>
    <w:qFormat/>
    <w:rPr>
      <w:rFonts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240" w:before="360" w:after="54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3-12-02T12:40:00Z</cp:lastPrinted>
  <dcterms:modified xsi:type="dcterms:W3CDTF">2013-12-02T08:40:00Z</dcterms:modified>
  <cp:revision>6</cp:revision>
  <dc:subject/>
  <dc:title>Оглавление</dc:title>
</cp:coreProperties>
</file>