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еспублика Калмыкия</w:t>
      </w:r>
    </w:p>
    <w:p>
      <w:pPr>
        <w:pStyle w:val="Heading"/>
        <w:rPr/>
      </w:pPr>
      <w:r>
        <w:rPr/>
        <w:t>Элистинское городское Собрание</w:t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  <w:t>третьего созыва</w:t>
      </w:r>
    </w:p>
    <w:p>
      <w:pPr>
        <w:pStyle w:val="Heading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/>
        <w:t>РЕШЕНИЕ №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40"/>
      </w:tblGrid>
      <w:tr>
        <w:trPr>
          <w:trHeight w:val="347" w:hRule="atLeast"/>
        </w:trPr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05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лис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управлении и распоряжении муниципальной собственностью города Элисты </w:t>
            </w:r>
          </w:p>
        </w:tc>
      </w:tr>
    </w:tbl>
    <w:p>
      <w:pPr>
        <w:pStyle w:val="ConsNormal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5 части 1 статьи 20 Устава города Элисты,</w:t>
      </w:r>
    </w:p>
    <w:p>
      <w:pPr>
        <w:pStyle w:val="Con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истинское городское Собрание решил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6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правлении и распоряжении муниципальной собственностью города Элисты (прилагается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6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Элистинского городского Собрания от 11.06.2003 г. №6 «Об утверждении Положения об управлении муниципальной собственностью города Элисты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6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 Элисты - Мэр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едседатель Элистинског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ородского Собрания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  </w:t>
            </w:r>
            <w:r>
              <w:rPr>
                <w:b/>
                <w:sz w:val="28"/>
              </w:rPr>
              <w:t>Р.Бурулов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_______________ </w:t>
            </w:r>
            <w:r>
              <w:rPr>
                <w:b/>
                <w:sz w:val="28"/>
              </w:rPr>
              <w:t xml:space="preserve"> С.Тадонов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85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Элистинского город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вгуста 2005 г. №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и распоряжении муниципальной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ю города Элист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щих принципах организации местного самоуправления в Российской Федерации», Закона Республики Калмыкия «О местном самоуправлении в Республике Калмыкия» и Устава города Элисты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определяет порядок управления и распоряжения муниципальной собственностью города Элисты в соответствии с законодательством Российской Федерации и Республики Калмыкии и нормативно-правовыми актами органов местного самоуправления города Элисты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города Элисты осуществляют владение, пользование и распоряжение имуществом, находящимся в муниципальной собственности города Элисты, в пределах полномочий, установленных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спространяется на все виды имущества и объектов муниципальной собственности города Элисты, за исключением финансовых, земельных, природных ресурсов, порядок управления и распоряжения которыми устанавливается иными нормативными правовыми актами органов местного самоуправления города Элисты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мущества и объектов муниципальной собств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собственности города Элисты находится имущество, предназначенное для решения вопросов местного значения, указанное в пункте 2 ст. 47 Устава города Эл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города Элисты также находится имущество, предназначенно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существления отдельных государственных полномочий, переданных органам местного самоуправления города Элисты, в случаях, установленных федеральными законами и законами Республики Калмык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деятельности органов и должностных лиц местного самоуправления города Элисты, муниципальных служащих, работников муниципальных унитарных предприятий и учреждений города Элисты в соответствии с  правовыми актами Элистинского городского Собр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объектов муниципальной собственности города Элисты вход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азна города Элисты - средства бюджета города Элисты, и иное муниципальное имущество, не закрепленное за муниципальными унитарными предприятиями и муниципальными учреждениями города Элис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и другие финансовые акти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емли и другие природные ресурсы, находящиеся в муниципальной собственности города Элис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и нежилой фонд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муниципальными унитарными предприятиями и учреждениями на праве хозяйственного ведения и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города Элис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е движимое и недвижимое имущество, признаваемое в установленном действующим законодательством порядке муниципальной собственностью города Элисты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т объектов муниципальной собственности и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прав на них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3.1. Объекты муниципальной собственности, а также вещные права и обременения на объекты муниципальной собственности города Элисты подлежат учету в Реестре муниципального имущества города Элисты и Реестре муниципальных унитарных предприятий и учреждений города Элисты (далее – Реестр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принципы формирования и ведения Реестров, состав информации об объектах учета, порядок ее сбора, обработки, полномочия и ответственность органов, участвующих в создании и ведении Реестров, определяются Положением об учете и ведении реестра муниципального имущества города Элисты, утверждаемым Элистинским городским Собр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ержателем Реестров является Комитет по управлению муниципальным имуществом Мэрии города Элисты (далее – Комитет)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Государственная регистрация прав на недвижимое имущество города Элисты осуществляется в соответствии с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 государственной регистрации права муниципальной собственности на недвижимое имущество, находящееся в муниципальной казне города Элисты, и сделок с ним от имени города Элисты выступает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листы по управлению и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Элистинское городское Собр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бщий порядок управления и распоряжения муниципальной собственностью города Элис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управления и распоряжения отдельными видами объектов муниципальной собственности города Элис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отчуждении имущественных комплексов муниципальных унитарных предприятий, муниципальных учреж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внесении муниципального имущества в качестве вклада в уставные капиталы открытых акционерных обществ в счет доли муниципальной собственности города Элис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приватизации муниципального имущества и осуществляет контроль за ее исполне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управления и распоряжения имуществом муниципальной казны города Элис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целевым и эффективным использованием объектов муниципальной собств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азмер базовой ставки арендной платы и корректировочных коэффициентов, применяемых при расчете арендной платы за пользование объектами муниципальной собственности города Элис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инятия решения об установлении тарифов на услуги, предоставляемые муниципальными унитарными предприятиями и учрежде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назначения и освобождения от должности, проведения аттестации руководителей муниципальных унитарных предприятий и муниципальных учреж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, Республики Калмыкия и Уставом города Элис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Мэрия города Элис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риеме имущества в муниципальную собственность города Элист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здании, реорганизации и ликвидации муниципальных унитарных предприятий и муниципальных учрежд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отчуждении муниципального имущества, за исключением случаев, указанных в подпункте 3 пункта 4.1.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представляет на утверждение Элистинского городского Собрания Программу приватизации муниципального имущества, обеспечивает ее выполн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цены и тарифы на платные услуги, оказываемые муниципальными унитарными предприятиями и учреждениями, в соответствии с установленным Элистинским городским Собранием порядк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обращению к органам государственной власти Российской Федерации, Республики Калмыкия о передаче объектов, имеющих местное значение, в муниципальную собственность города Элис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дачу объектов муниципальной собственности города Элисты в аренду, безвозмездное пользование в соответствии с порядком, утвержденным Элистинским городским Собра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акетами акций, находящихся в муниципальной собственности города Элис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ереводе жилых помещений в нежилые, о переводе нежилых помещений в жилые в соответствии с порядком, утвержденным Элистинским городским Собрание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едачу объектов муниципальной собственности города Элисты в доверительное управл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и сроки инвентаризации муниципального имущества города Элис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ередаче в собственность граждан жилых помещений в порядке приватизации жилищного фон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отнесенным к ее компетенции в соответствии с законодательством Российской Федерации, Республики Калмыкия, Уставом города Элисты и иными нормативно-правовыми акта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ом, осуществляющим от имени Мэрии города Элисты полномочия по управлению и распоряжению муниципальной собственностью, является Комитет в пределах полномочий, установленных Положением о Комитете по управлению муниципальным имуществом Мэрии города Элисты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 компетенции отраслевых (функциональных), территориальных органов и структурных подразделений Мэрии города Элисты в сфере управления муниципальным имуществом относитс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координация и контроль в области производственной и хозяйственно - финансовой деятельности подведомственных муниципальных унитарных предприятий, учреждени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, условий и порядка деятельности подведомственных муниципальных унитарных предприятий и учреждени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регулированию цен и тарифов на продукцию и услуги муниципальных унитарных предприятий и учреждени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рассмотрение Мэрии города Элисты представлений по созданию, реорганизации и ликвидации муниципальных унитарных предприятий,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правления имуществом муниципальной казны города Элис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управления имуществом муниципальной казны города Элисты, его использования, расходования, содержания и учета определяются нормативно-правовым актом Элистинского город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оздания, реорганизации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и учреждений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Создание, реорганизация и ликвидация муниципальных унитарных предприятий и муниципальных учреждений осуществляется в соответствии с действующим законодательством и Уставом города Эл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униципальные унитарные предприятия и учреждения создаются для удовлетворения экономических, социальных и бытовых потребностей города Элисты за счет объектов муниципальной собственности города Элис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ликвидация муниципальных унитарных предприятий и учреждений осуществляется Мэрией города Эл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иями по созданию муниципальных унитарных предприятий и учреждений могут выступать Элистинское городское Собрание, отраслевые (функциональные), территориальные органы и структурные подразделения Мэрии города Элис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Мэрия города Элисты осуществляет права собственника от имени города Элисты в отношении муниципального имущества, закрепленного за муниципальными унитарными предприятиями и учрежд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о реорганизации и ликвидации муниципальных унитарных предприятий и учреждений принимается на основании предложений руководителя такого предприятия или учреждения, Элистинского городского Собрания, отраслевых (функциональных), территориальных органов и структурных подразделений Мэрии города Эл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готовит проект постановления о создании, реорганизации и ликвидации муниципальных унитарных предприятий, учреждений и направляет его на рассмотрение Мэру города Элисты, а также осуществляет согласование проектов уставов муниципальных унитарных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Мэр города Элисты утверждает уставы муниципальных унитарных предприятий и учреждений, назначает на должность и освобождает от должности руководителей данных предприятий и учреждений, дает согласие на назначение на должность и освобождение от должности заместителей руководителей и главных бухгалтеров муниципальных унитарных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Создание, реорганизация или ликвидация муниципального унитарного предприятия и учрежден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ые унитарные предприятия и учреждения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муниципальных унитарных предприятий и учреждений регулируется законодательством Российской Федерации, Республики Калмыкия и нормативными правовыми актами органа местного самоуправления города Эл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редителем муниципальных унитарных предприятий и муниципальных учреждений выступает Мэрия города Элис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установленных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го предприятия находится в муниципальной собственности города Элисты и принадлежит предприятию на праве хозяйственного ведения или на праве оперативного управл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Мэрия города Элисты имеет право на получение части прибыли от использования муниципального имущества, находящегося в хозяйственном ведении унитарного предприятия, в установленном Элистинским городским Собранием порядке. Указанная часть прибыли перечисляется предприятием в бюджет города Эл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Имущество муниципального учреждения, переданное ему на праве оперативного управления, является муниципальной собственностью города Элисты. Муниципальные учреждения, которым передано имущество на праве оперативного управления, владеют, пользуются и распоряжаются этим имуществом в соответствии с целями своей деятельности и назначением имущества в пределах, установленных законо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В соответствии с решениями Мэрии города Элисты Комитет закрепляет за муниципальными унитарными предприятиями и учреждениями муниципальное имущество на праве хозяйственного ведения и оперативного управления посредством заключения договора о закреплении имущества и составлением соответствующего акта приема-передачи, а также осуществляет контроль за использованием по назначению и сохранностью закрепленного имуще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Муниципальное имущество, закрепленное за муниципальными унитарными предприятиями и учреждениями на праве хозяйственного ведения и оперативного управления, может быть изъято Мэрией города Элист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используется не в соответствии с целевым назнач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является излишним, неиспользуемым или используемым не по назнач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угрозы сохранности иму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рушен порядок распоряжения имуществом, предусмотренный уставом муниципального унитарного предприятия и муниципального учреждения, действующим законодательством и нормативно-правовыми актами органов местного самоуправления города Элисты, в том числе осуществления продажи, сдачи в залог или аренду имущества без согласования с Мэрией города Элис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и ликвидации муниципальных унитарных предприятий и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предусмотренных законом случа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ие органов местного самоуправления в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ерческими организациями, имеющими закрепленные в муниципальной собственности пакеты акций (доли, вклад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Муниципальное имущество, а также исключительные права могут быть внесены в качестве вкладов в счет доли муниципальной собственности в уставные капиталы открытых акционерных обществ в соответствии с Федеральным законом «О приватизации государственного и муниципального имуществ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несение муниципального имущества, а также исключительных прав в уставные капиталы открытых акционерных обществ может осуществлятьс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учреждении открытых акционерных общест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ри внесении муниципального имущества, а также исключительных прав в качестве вкладов в счет доли муниципальной собственности в уставные капиталы открытых акционерных обществ количество акций, приобретаемых в муниципальную собственность города Элисты, доля этих акций в общем количестве обыкновенных акций открытого акционерного общества и стоимость муниципального имущества, вносимого в качестве вклада в уставный капитал открытого акционерного общества определяются в соответствии с Федеральным законом «Об акционерных обществах» и иными нормативно-правовыми актам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Решения о внесении вкладов в уставные капиталы открытых акционерных обществ принимаются Элистинским городским Собрание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Управление долями муниципальной собственности в хозяйственных обществах и товариществах осуществляется в порядке, установленном  законодательством и нормативными правовыми актами Элистинского городского Собр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отчуждения муниципальн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Отчуждение муниципального имущества города Элисты осуществляется по инициативе Мэрии города Элисты, отраслевых (функциональных), территориальных органов и структурных подразделений Мэрии города Элис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об отчуждении муниципального имущества принимается Элистинским городским Собранием и Мэрией города Элисты в пределах полномочий, установленных настоящим Положением, 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Отчуждение муниципального имущества в порядке приватизации осуществляется на основании утвержденной Программы приватизации и в соответствии с нормативно-правовыми актами Элистинского городского Собр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 К отношениям по возмездному отчуждению муниципального имущества в собственность физических и (или) юридических лиц, применяются нормы гражданского законодательства в части, не урегулированной законодательством о приватизации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ередачи муниципального имущества в аренду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возмездное пользование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Порядок передачи муниципального имущества города Элисты в аренду и безвозмездное пользование определяется нормативными правовыми актами Элистинского городского Собр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на объектов муниципальной собственности города Элисты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Мена недвижимых объектов муниципальной собственности (кроме жилых помещений) может осуществляться в исключительных случаях для решения важнейших социально-экономических проблем города. </w:t>
      </w:r>
    </w:p>
    <w:p>
      <w:pPr>
        <w:pStyle w:val="21"/>
        <w:tabs>
          <w:tab w:val="clear" w:pos="720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ена муниципальных объектов предполагается на равнозначные и равноценные объекты, находящиеся в государственной собственности Республики Калмыкия, в собственности других муниципальных образований, собственности физических и юридических лиц. В случаях, когда объекты признаются неравноценными, соответствующая сторона обязана возместить разницу в ценах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Оценка обмениваемых объектов производится независимым оценщиком, определяемым по соглашению сторон, в соответствии с законодательством об оценоч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Мена движимым и недвижимым имуществом между муниципальными унитарными предприятиями, учреждениями осуществляется с учетом необходимости и целесообразности с согласия Мэрии города Элисты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эффективностью использования 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бщий контроль за эффективностью использования объектов муниципальной собственности города Элисты осуществляет Элистинское городское Собрание путем ежегодного рассмотрения на заседаниях Элистинского городского Собрания отчета об использовании объектов муниципальной собственности города Элисты и полученных доходах за истекший год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Мэрия осуществляет оперативный контроль за эффективностью использования и сохранностью объектов муниципальной собственности города Элисты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ов руководителей муниципальных унитарных предприятий и уч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ов финансово-хозяйственной деятельности открытых акционерных обществ, в уставном капитале которых имеется доля муниципальной собственности города Элис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бухгалтерских балансов муниципальных унитарных предприятий и уч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руководителями муниципальных унитарных предприятий и учреждений заключенных с ними контрактов и условий заключенных договоров о закреплении имущества в части его использования, а также соблюдения муниципальными унитарными предприятиями и муниципальными учреждениями положений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имущества, переданного в аренду, безвозмездное пользование, доверительное упра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фактического наличия и состояния муниципального имущества (инвентаризация)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24:00Z</dcterms:created>
  <dc:creator>Dima</dc:creator>
  <dc:description/>
  <dc:language>en-US</dc:language>
  <cp:lastModifiedBy>инна</cp:lastModifiedBy>
  <cp:lastPrinted>2007-12-05T15:41:00Z</cp:lastPrinted>
  <dcterms:modified xsi:type="dcterms:W3CDTF">2007-12-05T12:54:00Z</dcterms:modified>
  <cp:revision>8</cp:revision>
  <dc:subject/>
  <dc:title>Утверждено</dc:title>
</cp:coreProperties>
</file>