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еспублика Калмыкия</w:t>
      </w:r>
    </w:p>
    <w:p>
      <w:pPr>
        <w:pStyle w:val="Heading"/>
        <w:rPr/>
      </w:pPr>
      <w:r>
        <w:rPr/>
        <w:t>Элистинское городское Собрание</w:t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  <w:t>третьего созыва</w:t>
      </w:r>
    </w:p>
    <w:p>
      <w:pPr>
        <w:pStyle w:val="Heading"/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/>
      </w:pPr>
      <w:r>
        <w:rPr/>
        <w:t>РЕШЕНИЕ №6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40"/>
        <w:gridCol w:w="3039"/>
      </w:tblGrid>
      <w:tr>
        <w:trPr>
          <w:trHeight w:val="347" w:hRule="atLeast"/>
        </w:trPr>
        <w:tc>
          <w:tcPr>
            <w:tcW w:w="3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05 го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лист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наименования и переименования отдельных территорий города Элисты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Закон Республики Калмыкия «Об административно – территориальном устройстве Республики Калмыкия»     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истинское городское Собрание решил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наименования и переименования отдельных территорий города Элисты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Элистинского городского Собрания от 21.05.1998 г. №18 «Об утверждении Положения о порядке наименования и переименования отдельных территорий и объектов города Элисты», решение Элистинского городского Собрания от 24.12.1998 г. №5 «О внесении изменений в Положение о порядке наименования и переименования отдельных территорий и объектов города Элисты», решение Элистинского городского Собрания от 29.10.1998 г. №6 «О внесении изменений в Положение о порядке наименования и переименования отдельных территорий и объектов города Элисты» со дня вступления в силу настоящего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Элистинская панорама»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Элисты - Мэ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едседатель Элистинског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ородского Собрания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  </w:t>
            </w:r>
            <w:r>
              <w:rPr>
                <w:b/>
                <w:sz w:val="28"/>
              </w:rPr>
              <w:t>Р.Буру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_______________ </w:t>
            </w:r>
            <w:r>
              <w:rPr>
                <w:b/>
                <w:sz w:val="28"/>
              </w:rPr>
              <w:t xml:space="preserve"> С.Тадонов</w:t>
            </w:r>
          </w:p>
        </w:tc>
      </w:tr>
    </w:tbl>
    <w:p>
      <w:pPr>
        <w:pStyle w:val="Normal"/>
        <w:widowControl w:val="false"/>
        <w:autoSpaceDE w:val="false"/>
        <w:ind w:left="1455" w:firstLine="485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ind w:left="1455" w:firstLine="485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Утверждено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м Элистинского городского Собр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т 25 августа 2005 г. №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ЛОЖЕНИЕ 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порядке наименования и переименования отдельных 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рриторий города Элисты</w:t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Настоящее Положение разработано на основе законодательства Российской Федерации, Республики Калмыкия, Устава города Элисты и иных правовых актов и определяет порядок наименования и переименования отдельных территорий города Элис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дельными территориями являются микрорайоны, улицы, переулки, проезды, тупики, площади, проспекты, аллеи, скверы, бульвары, парки и другие составные части города Элисты.</w:t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рядок наименования и переименования 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дельных территорий города Элисты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0"/>
        </w:rPr>
      </w:pPr>
      <w:r>
        <w:rPr>
          <w:sz w:val="28"/>
          <w:szCs w:val="22"/>
        </w:rPr>
        <w:t>Наименование или переименование улиц, площадей, других территорий города Элисты осуществляется Элистинским городским Собранием по собственной инициативе либо по ходатайствам Мэрии города Элисты, общественных объединений, трудовых коллективов предприятий, учреждений и организаций, гражд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0"/>
        </w:rPr>
      </w:pPr>
      <w:r>
        <w:rPr>
          <w:sz w:val="28"/>
          <w:szCs w:val="22"/>
        </w:rPr>
        <w:t>Наименование вновь создаваемых улиц, площадей и других территорий города Элисты производится одновременно с утверждением проектов детальной планировки застраиваемых территорий или при отводе земельных участков под новое строитель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2"/>
        </w:rPr>
      </w:pPr>
      <w:r>
        <w:rPr>
          <w:sz w:val="28"/>
          <w:szCs w:val="22"/>
        </w:rPr>
        <w:t>Наименование улице, площади, другим территориям города Элисты присваивается с учетом географических, исторических, национальных, бытовых и других местных условий. Наименование выбирается простое, немногословное. Не допускается присвоение улице, площади, другим территориям и объектам города Элисты уже имеющихся наименований в данном населенном пункт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2"/>
        </w:rPr>
        <w:t xml:space="preserve">4. Переименование улиц, площадей и других территорий города Элисты осуществляется в исключительных случаях </w:t>
      </w:r>
      <w:r>
        <w:rPr>
          <w:color w:val="000000"/>
          <w:sz w:val="28"/>
          <w:szCs w:val="22"/>
        </w:rPr>
        <w:t>в целях возвращения им наименований, имеющих историческое значение, широко известных в прошлом и настоящем, а также в случае неблагозвучного названия, обозначения аббревиатурой, номером или словосочетанием.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еименование осуществляется с учетом мнения населения, выявляемого путем проведения опроса граждан, проживающих на данной территории, в порядке, установленном нормативным правовым актом Элистинского городского Собр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</w:rPr>
        <w:t>5. Для рассмотрения вопроса о наименовании и переименовании отдельных территорий города Элисты в Элистинское городское Собрание представляются следующие материалы и документы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 ходатайство Мэрии города Элис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ходатайство и протоколы собраний общественных организаций, трудовых коллективов предприятий, учреждений, организаций, граждан, являющихся инициаторами наименования и переименования или поддерживающих предложение Мэрии города Элис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лист опроса граждан, зарегистрированных на территории, подлежащей переименовани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0"/>
        </w:rPr>
      </w:pPr>
      <w:r>
        <w:rPr>
          <w:sz w:val="28"/>
          <w:szCs w:val="22"/>
        </w:rPr>
        <w:t>- сведения о месторасположении отдельной территории наименования и переименования, с указанием его точного адреса нахождения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материалы, исторические документы, подтверждающие обоснованность представленных ходатайст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своение наименований и переименование улиц, площадей, и других территорий города Элисты производится решением Элистинского городского Собрания на основании заключения Комиссии по наименованию и переименованию отдельных территорий города Элисты (комиссия по топонимике, далее - Комисси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  <w:tab w:val="left" w:pos="21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омиссия создается Постановлением Мэра города Элис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00"/>
        <w:jc w:val="both"/>
        <w:rPr>
          <w:sz w:val="28"/>
          <w:szCs w:val="22"/>
        </w:rPr>
      </w:pPr>
      <w:r>
        <w:rPr>
          <w:sz w:val="28"/>
          <w:szCs w:val="22"/>
        </w:rPr>
        <w:t>Комиссия создается в количестве 9 членов. В ее состав могут входить депутаты Элистинского городского Собрания, представители Мэрии города Элисты, специалисты по топонимике и другие специалисты по вопросам ведения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8"/>
          <w:szCs w:val="20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ерсональный состав Комиссии утверждается Мэром города Элисты.</w:t>
      </w:r>
    </w:p>
    <w:p>
      <w:pPr>
        <w:pStyle w:val="2"/>
        <w:numPr>
          <w:ilvl w:val="0"/>
          <w:numId w:val="1"/>
        </w:numPr>
        <w:ind w:left="0" w:firstLine="90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миссия из своего состава избирает председателя и секретаря простым большинством голосов от установленного числа членов Коми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00"/>
        <w:jc w:val="both"/>
        <w:rPr>
          <w:sz w:val="28"/>
          <w:szCs w:val="20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редседатель Комиссии созывает заседания Комиссии, организует ее работу в соответствии с настоящим Положением, представляет Комиссию на заседаниях Элистинского городского Собр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00"/>
        <w:jc w:val="both"/>
        <w:rPr>
          <w:sz w:val="28"/>
          <w:szCs w:val="20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екретарь Комиссии осуществляет работу по приему документов, ведет подготовку заседаний Комиссии и делопроизводств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00"/>
        <w:jc w:val="both"/>
        <w:rPr>
          <w:sz w:val="28"/>
          <w:szCs w:val="20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сновной формой работы Комиссии являются ее заседания, которые созываются председателем Комиссии по мере необходимости. Не менее чем за 7 дней до начала заседания Комиссии ее членам представляются материалы, необходимые для изучения и принятия решения по существу, и сведения о повестке дня. Заседание считается правомочным, если на нем присутствует большинство членов Комиссии. В случае необходимости дополнительного изучения представленного вопроса заседание Комиссии может быть отложено на определенный ср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00"/>
        <w:jc w:val="both"/>
        <w:rPr>
          <w:sz w:val="28"/>
          <w:szCs w:val="20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В заседании Комиссии могут принимать участие депутаты Элистинского городского Собрания, представители Мэрии города Элисты, не являющиеся членами Комиссии, представители обществ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00"/>
        <w:jc w:val="both"/>
        <w:rPr>
          <w:sz w:val="28"/>
          <w:szCs w:val="20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Комиссия вправе проводить открытые заседания с привлечением для обсуждения вопросов представителей населения города Элисты, общественных организаций и средств массовой информ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00"/>
        <w:jc w:val="both"/>
        <w:rPr>
          <w:sz w:val="28"/>
          <w:szCs w:val="20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Вопрос о переименовании отдельных территорий с исторически сложившимся или личностным названием Комиссия решает только после общественного обсуждения имеющихся предложений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00"/>
        <w:jc w:val="both"/>
        <w:rPr>
          <w:sz w:val="28"/>
          <w:szCs w:val="20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В случаях особой общественной значимости или спорности наименования Комиссия для более широкого обсуждения публикует поступившие материалы в средствах массовой информации с указанием срока подачи, замечаний и предложений в адрес Комиссии.</w:t>
      </w:r>
    </w:p>
    <w:p>
      <w:pPr>
        <w:pStyle w:val="TextBodyIndent"/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8. Учет и регистрация вновь наименованных и переименованных улиц, площадей и других территорий производится Мэрией города Элисты.</w:t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__________________</w:t>
      </w:r>
      <w:r>
        <w:br w:type="page"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523" w:firstLine="73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455" w:firstLine="485"/>
      <w:jc w:val="center"/>
    </w:pPr>
    <w:rPr>
      <w:rFonts w:ascii="Arial" w:hAnsi="Arial" w:cs="Arial"/>
      <w:b/>
      <w:bCs/>
      <w:color w:val="00008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02:00Z</dcterms:created>
  <dc:creator>Лобжанидзе</dc:creator>
  <dc:description/>
  <cp:keywords/>
  <dc:language>en-US</dc:language>
  <cp:lastModifiedBy>Компьютер</cp:lastModifiedBy>
  <cp:lastPrinted>2005-08-29T11:41:00Z</cp:lastPrinted>
  <dcterms:modified xsi:type="dcterms:W3CDTF">2013-07-23T08:29:00Z</dcterms:modified>
  <cp:revision>7</cp:revision>
  <dc:subject/>
  <dc:title/>
</cp:coreProperties>
</file>