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Калмыки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Элистинское городское Собрание</w:t>
      </w:r>
    </w:p>
    <w:p>
      <w:pPr>
        <w:pStyle w:val="Heading2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b/>
          <w:bCs/>
          <w:szCs w:val="28"/>
        </w:rPr>
        <w:t>третьего созыва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Ш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081"/>
        <w:gridCol w:w="2579"/>
      </w:tblGrid>
      <w:tr>
        <w:trPr>
          <w:trHeight w:val="347" w:hRule="atLeast"/>
        </w:trPr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2006 год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 13</w:t>
            </w:r>
          </w:p>
        </w:tc>
        <w:tc>
          <w:tcPr>
            <w:tcW w:w="2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Эли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Положение о приватизации муниципального имущества города Элисты, утвержденное решением Элистинского городского Собрания от 02.06.2005 года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2.12.2001 года № 178-ФЗ, руководствуясь ст. 20, 43 Устава города Элисты,</w:t>
      </w:r>
    </w:p>
    <w:p>
      <w:pPr>
        <w:pStyle w:val="ConsPlu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истинское городское Собрание решило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иватизации муниципального имущества города Элисты, утвержденное решением Элистинского городского Собрания от 02.06. 2005 года №9 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звании главы 2 после слов «города Элисты» дополнить словами «и иной уполномоченной муниципальной организации»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1 пункта 2.1. изложить в следующей редакции: «Продавцом муниципального имущества выступает Комитет по управлению муниципальным имуществом Мэрии города Элисты и (или) иная уполномоченная  Мэром города Элисты муниципальная организация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ункт 5 пункта 2.2.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- осуществляет иные полномочия в соответствии с действующим законодательством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лаве 8 по тексту после слова «Комитет» дополнить словами «и (или) иная уполномоченная Мэром города Элисты муниципальная организация» в соответствующих падежах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газете «Элистинская панорам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.Элисты – 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</w:t>
            </w:r>
            <w:r>
              <w:rPr>
                <w:b/>
                <w:sz w:val="28"/>
                <w:szCs w:val="28"/>
              </w:rPr>
              <w:t>Р.Буру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листинского городск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 С.Тад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44:00Z</dcterms:created>
  <dc:creator>01</dc:creator>
  <dc:description/>
  <cp:keywords/>
  <dc:language>en-US</dc:language>
  <cp:lastModifiedBy>Компьютер</cp:lastModifiedBy>
  <cp:lastPrinted>2006-11-09T15:09:00Z</cp:lastPrinted>
  <dcterms:modified xsi:type="dcterms:W3CDTF">2013-07-22T07:08:00Z</dcterms:modified>
  <cp:revision>8</cp:revision>
  <dc:subject/>
  <dc:title/>
</cp:coreProperties>
</file>