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а Калмык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листинское городское Собра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№ 12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191"/>
      </w:tblGrid>
      <w:tr>
        <w:trPr/>
        <w:tc>
          <w:tcPr>
            <w:tcW w:w="3348" w:type="dxa"/>
            <w:tcBorders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25 декабря 2008 год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седание № 32</w:t>
            </w:r>
          </w:p>
        </w:tc>
        <w:tc>
          <w:tcPr>
            <w:tcW w:w="3191" w:type="dxa"/>
            <w:tcBorders/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. Элиста</w:t>
            </w:r>
          </w:p>
        </w:tc>
      </w:tr>
    </w:tbl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2313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ложение о передаче в аренду зданий, сооружений и нежилых помещений, находящихся в муниципальной собственности города Элисты </w:t>
            </w:r>
          </w:p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федеральным законодательством, руководствуясь статьей 20 Устава города Элисты,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истинское городское Собрание решило: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28"/>
          <w:szCs w:val="28"/>
        </w:rPr>
        <w:t>1. Внести в Положение о передаче в аренду зданий, сооружений и нежилых помещений, находящихся в муниципальной собственности города Элисты, утвержденное решением Элистинского городского Собрания от 20 ноября 2008 года № 12, следующие изменения и допол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пункты 8, 9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8. Предоставление имущества в аренду осуществляется посредством проведения торгов по продаже права аренды (коммерческий конкурс или аукцион) в порядке, определенном Федеральными законами «О концессионных соглашениях» и «О приватизации государственного и муниципального имуще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заключения договора аренды муниципального имущества является договор купли – продажи права на заключение договора аренды.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) в пункте 13 слово «является» заменить словом «являются», слова «двух и более» исключит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в пункте 17 слова «пункту 31» заменить словами «пункту 24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лаву 3 дополнить пунктом 2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4. Для участия в торгах претенденты представляют заявление с приложением следующих документов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к заявлению прилагают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устава предприятия, организ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государственной регистр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постановке на учет в налоговом органе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документы, подтверждающие полномочия лица на право подписания договора арен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 без образования юридического лица, прилагают к заявлени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государственной регистрации в качестве индивидуального предпринимате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илагают к заявлени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ую копию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без приложения указанных документов рассмотрению не подлежит.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ы 24-29 считать пунктами 25-30 соответственно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) главу 4 исключить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главы 5-10 считать главами 4-9, пункты 34-63 пунктами 31- 60 соответственно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6) в пункте 32 новой редакции слова «пунктом 31» заменить словами «пунктом 24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ункте 41 новой редакции слова «главой 7» заменить словами «главой 6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пункте 48 новой редакции слова «в пунктах 49, 50» заменить словами «в пунктах 46, 47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пункте 51 новой редакции слова «в пункте 31» заменить словами «в пункте 24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пункте 57 новой редакции слова «в пункте 60» заменить словами «в пункте 56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Элистинская панорам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40"/>
      </w:tblGrid>
      <w:tr>
        <w:trPr/>
        <w:tc>
          <w:tcPr>
            <w:tcW w:w="5040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вый заместитель Мэра </w:t>
            </w:r>
          </w:p>
          <w:p>
            <w:pPr>
              <w:pStyle w:val="Style14"/>
              <w:jc w:val="both"/>
              <w:rPr/>
            </w:pPr>
            <w:r>
              <w:rPr>
                <w:b w:val="false"/>
                <w:sz w:val="28"/>
                <w:szCs w:val="28"/>
              </w:rPr>
              <w:t>города Элисты</w:t>
            </w:r>
            <w:r>
              <w:rPr>
                <w:b w:val="false"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4340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седатель Элистинского городского Собр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>А.Ермошенко</w:t>
            </w:r>
          </w:p>
        </w:tc>
        <w:tc>
          <w:tcPr>
            <w:tcW w:w="4340" w:type="dxa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_________</w:t>
            </w:r>
            <w:r>
              <w:rPr>
                <w:sz w:val="28"/>
                <w:szCs w:val="28"/>
              </w:rPr>
              <w:t>С.Тадонов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 w:val="false"/>
      <w:overflowPunct w:val="false"/>
      <w:autoSpaceDE w:val="false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05:00Z</dcterms:created>
  <dc:creator>1</dc:creator>
  <dc:description/>
  <cp:keywords/>
  <dc:language>en-US</dc:language>
  <cp:lastModifiedBy>Компьютер</cp:lastModifiedBy>
  <cp:lastPrinted>2008-12-25T16:18:00Z</cp:lastPrinted>
  <dcterms:modified xsi:type="dcterms:W3CDTF">2013-08-01T05:51:00Z</dcterms:modified>
  <cp:revision>7</cp:revision>
  <dc:subject/>
  <dc:title>Российская Федерация</dc:title>
</cp:coreProperties>
</file>