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лмыкия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</w:t>
      </w:r>
    </w:p>
    <w:p>
      <w:pPr>
        <w:pStyle w:val="Normal"/>
        <w:spacing w:lineRule="auto" w:line="240" w:before="0" w:after="0"/>
        <w:ind w:left="-426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418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4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426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заседание № 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ind w:left="-426"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Элиста</w:t>
            </w:r>
          </w:p>
        </w:tc>
      </w:tr>
    </w:tbl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города Элисты на 2015 год и на плановый период 2016 и 2017 годов</w:t>
            </w:r>
          </w:p>
        </w:tc>
      </w:tr>
    </w:tbl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ind w:right="283" w:firstLine="709"/>
        <w:rPr/>
      </w:pPr>
      <w:r>
        <w:rPr>
          <w:szCs w:val="28"/>
        </w:rPr>
        <w:t>Рассмотрев проект бюджета города Элисты на 2015 год и на плановый период 2016 и 2017 годов, в соответствии со статьей 153 Бюджетного кодекса Российской Федерации, статьей 5 Положения о бюджетном процессе в городе Элисте,</w:t>
      </w:r>
    </w:p>
    <w:p>
      <w:pPr>
        <w:pStyle w:val="TextBodyIndent"/>
        <w:tabs>
          <w:tab w:val="clear" w:pos="708"/>
          <w:tab w:val="left" w:pos="9639" w:leader="none"/>
        </w:tabs>
        <w:spacing w:before="120" w:after="120"/>
        <w:ind w:left="-426" w:right="283" w:firstLine="567"/>
        <w:jc w:val="center"/>
        <w:rPr>
          <w:b/>
          <w:b/>
          <w:szCs w:val="28"/>
        </w:rPr>
      </w:pPr>
      <w:r>
        <w:rPr>
          <w:b/>
          <w:szCs w:val="28"/>
        </w:rPr>
        <w:t>Элистинское городское Собрание решил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в первом чтении бюджет города Элисты на 2015 год и на плановый период 2016 и 2017 год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Элисты на 2015 го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Элисты в сумме 1 209 619,5 тыс.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Элисты в сумме 1 209 619,5 тыс.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Элисты в сумме 0 тыс.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Элисты на 2016 год и на 2017 го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города Элисты на 2016 год в сумме 1 182 526,0 тыс. рублей и на 2017 год в сумме 658 917,0 тыс.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бюджета города Элисты на 2016 год в сумме     1 182 526,0 тыс. рублей, в том числе условно утвержденные расходы в сумме 31 847,3 тыс. рублей, на 2017 год в сумме 658 917,0 тыс. рублей, в том числе условно утвержденные расходы в сумме 32 729,6 тыс.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Элисты на 2016 год в сумме 0 тыс. рублей и на 2017 год в сумме 0 тыс. рублей.</w:t>
      </w:r>
    </w:p>
    <w:p>
      <w:pPr>
        <w:pStyle w:val="22"/>
        <w:tabs>
          <w:tab w:val="clear" w:pos="708"/>
          <w:tab w:val="left" w:pos="9639" w:leader="none"/>
        </w:tabs>
        <w:ind w:right="283"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главных администраторов доходов бюджета города Элисты – органов исполнительной власти Республики Калмыкия, органов и структурных подразделений Администрации города Элисты, иных администраторов доходов бюджета города Элисты и закрепить за ними источники доходов бюджета города Элисты согласно Приложению 1 к настоящему решению (представляется ко второму чтению). </w:t>
      </w:r>
    </w:p>
    <w:p>
      <w:pPr>
        <w:pStyle w:val="22"/>
        <w:tabs>
          <w:tab w:val="clear" w:pos="708"/>
          <w:tab w:val="left" w:pos="9639" w:leader="none"/>
        </w:tabs>
        <w:ind w:right="283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города Элисты – органов государственной власти Российской Федерации и закрепить за ними источники доходов бюджета города Элисты согласно Приложению 2 к настоящему решению (представляется ко второму чтению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 2015 году и в плановом периоде 2016 и 2017 годов состава и (или) функций главных администраторов доходов бюджета города Элисты, а также изменения принципов назначения и присвоения, структуры кодов классификации доходов бюджетов Российской Федерации, Финансовое управление Администрации города Элисты вправе вносить соответствующие изменения в состав главных администраторов доходов бюджета города Элисты и закрепленные за ними коды классификации доходов бюджетов Российской Федерации в соответствии с бюджетны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оходы бюджета города Элисты, поступающие в 2015 году и в плановом периоде 2016 и 2017 годов, формируются за сч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х, региональных и местных налогов, сборов и неналоговых доходов - в соответствии с нормативами отчислений, установленными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</w:t>
      </w:r>
      <w:r>
        <w:rPr>
          <w:rFonts w:cs="Times New Roman" w:ascii="Times New Roman" w:hAnsi="Times New Roman"/>
          <w:sz w:val="28"/>
        </w:rPr>
        <w:t xml:space="preserve">- в соответствии с нормативами отчислений согласно Приложению 3 к </w:t>
      </w:r>
      <w:r>
        <w:rPr>
          <w:rFonts w:cs="Times New Roman" w:ascii="Times New Roman" w:hAnsi="Times New Roman"/>
          <w:sz w:val="28"/>
          <w:szCs w:val="28"/>
        </w:rPr>
        <w:t>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х поступлений, перечисляемых в бюджет города Элис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а Элисты в текущем финансовом году по результатам предыдущего финансового года, составля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15 году – 25 процент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16 году – 25 процент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2017 году – 25 процентов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ходы от реализации имущества, обращаемого в муниципальную собственность во исполнение судебных актов, в размере 100 процентов зачисляются в доходы бюджета города Элисты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города Элисты на 2015 год и на плановый период 2016 и 2017 годов поступление доходов по единым нормативам отчислений в бюджет городского округа, установленным Законом Республики Калмыкия </w:t>
      </w:r>
      <w:r>
        <w:rPr>
          <w:rFonts w:cs="Times New Roman" w:ascii="Times New Roman" w:hAnsi="Times New Roman"/>
          <w:sz w:val="28"/>
        </w:rPr>
        <w:t>от 24 октября 2008 года № 46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-З «Об установлении единых нормативов отчислений от отдельных налогов и сборов в бюджеты муниципальных районов и городского округа Республики Калмыкия», от налога, взимаемого в связи с применением упрощенной системы налогообложения, - </w:t>
      </w:r>
      <w:r>
        <w:rPr>
          <w:rFonts w:cs="Times New Roman" w:ascii="Times New Roman" w:hAnsi="Times New Roman"/>
          <w:sz w:val="28"/>
          <w:szCs w:val="28"/>
        </w:rPr>
        <w:t>в размере 9,5 процента от указанного налога, подлежащего зачислению в республиканский бюджет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Утвердить объем поступлений доходов бюджета города Элисты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 и на плановый период 2016 и 2017 годов </w:t>
      </w:r>
      <w:r>
        <w:rPr>
          <w:rFonts w:cs="Times New Roman" w:ascii="Times New Roman" w:hAnsi="Times New Roman"/>
          <w:sz w:val="28"/>
        </w:rPr>
        <w:t>по кодам бюджетной классификации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города Элисты на 2015 год и на плановый период 2016 и 2017 годов согласно Приложению 5 к настоящему решению (представляется ко второму чтению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из бюджета города Элисты на 2015 год и на плановый период 2016 и 2017 годов по разделам, подразделам, целевым статьям (муниципальным программам города Элисты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6 к настоящему решению (представляется ко второму чтению)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из бюджета города Элисты на 2015 год и на плановый период 2016 и 2017 годов по целевым статьям (муниципальным программам города Элисты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7 к настоящему решению (представляется ко второму чтению)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инвестиций в объекты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города Элисты </w:t>
      </w:r>
      <w:r>
        <w:rPr>
          <w:rFonts w:cs="Times New Roman" w:ascii="Times New Roman" w:hAnsi="Times New Roman"/>
          <w:sz w:val="28"/>
          <w:szCs w:val="28"/>
        </w:rPr>
        <w:t>из бюджета города Элисты на 2015 год и на плановый период 2016 и 201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 (представляется ко второму чтению)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0" w:after="0"/>
        <w:ind w:right="283"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предоставляются по их заявлениям главными распорядителями средств бюджета города Элисты, которым предусмотрены ассигнования на предоставление соответствующих субсидий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Элисты определяет критерии отбора производителей товаров, работ, услуг, имеющих право на получение субсидий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Из бюджета города Элисты предоставля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Элисты предоставляются субсидии муниципальным бюджетным учреждениям на иные цели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 предоставления субсидий на иные цели определяется нормативным правовым актом Администрации города Элисты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0" w:after="0"/>
        <w:ind w:right="283" w:firstLine="709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Органы местного самоуправления города Элисты не вправе принимать решения, приводящие к увеличению численности работников данных органов, за исключением случаев, когда федеральными законами и (или) законами Республики Калмыкия передаются отдельные государственные полномочия, либо федеральными законами устанавливаются дополнительные полномочия по решению вопросов местного знач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долга города Элисты по состоянию на 1 января 2016 года в сумме 35 492,8 тыс. рублей, на 1 января 2017 года в сумме 35 492,8 тыс. рублей, на 1 января 2018 года в сумме 35 492,8 тыс.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объем муниципального долга города Элисты на 2015 год в сумме 140 985,6 тыс. рублей, на 2016 год в сумме 70 985,6 тыс. рублей, на 2017 год в сумме 70 985,6 тыс.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, что муниципальные гарантии города Элисты в 2015 году и в плановом периоде 2016 и 2017 годов не предоставляю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размер расходов города Элисты на обслуживание муниципального долга в 2015 году в сумме 3 900,0 тыс. рублей, в 2016 году в сумме 3600,0 тыс. рублей, в 2017 году в сумме 3600,0 тыс.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города Элисты и закрепить за ними источники финансирования дефицита бюджета города Элисты согласно Приложению 9 к настоящему решению (представляется ко второму чтению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 2015 году и в плановом периоде 2016 и 2017 годов состава и (или) функций главных администраторов источников финансирования дефицита бюджета города Элисты, а также изменения принципов назначения и присвоения, структуры кодов классификации источников финансирования дефицитов бюджетов Финансовое управление Администрации города Элисты вправе вносить соответствующие изменения в состав главных администраторов источников финансирования дефицита бюджета города Элисты и закрепленные за ними коды классификации источников финансирования дефицитов бюджетов в соответствии с бюджетным законодательством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города Элисты на 2015 год и на плановый период 2016 и 2017 годов согласно Приложению 10 к настоящему решению. 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орода Элисты на 2015 год и на плановый период 2016 и 2017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бюджетных ассигнований муниципального дорожного фонда города Элисты на 2015 год в сумме 4 489,0 тыс. рублей, на 2016 год в сумме 5 324,0 тыс. рублей, на 2017 год 5 324,0 тыс. руб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органов местного самоуправления, влекущие дополнительные расходы за счет средств бюджета города Элисты на 2015 год и на плановый период 2016 и 2017 годов, реализуются и применяются только при наличии соответствующих источников дополнительных поступлений в бюджет города Элисты и (или) при сокращении расходов по конкретным статьям бюджета города Элисты в 2015 году и в плановом периоде 2016 и 2017 год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Элисты представить на рассмотрение и утверждение Элистинскому городскому Собранию проект решения «О бюджете города Элисты на 2015 год и на плановый период 2016 и 2017 годов» в срок, установленный Положением о бюджетном процессе в городе Элисте.</w:t>
      </w:r>
    </w:p>
    <w:p>
      <w:pPr>
        <w:pStyle w:val="TextBodyIndent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/>
      </w:pPr>
      <w:r>
        <w:rPr>
          <w:szCs w:val="28"/>
        </w:rPr>
        <w:t xml:space="preserve">Глава города Элисты, </w:t>
      </w:r>
    </w:p>
    <w:p>
      <w:pPr>
        <w:pStyle w:val="TextBodyIndent"/>
        <w:ind w:right="283" w:hanging="0"/>
        <w:rPr/>
      </w:pPr>
      <w:r>
        <w:rPr>
          <w:szCs w:val="28"/>
        </w:rPr>
        <w:t>Председатель Элистинского</w:t>
      </w:r>
    </w:p>
    <w:p>
      <w:pPr>
        <w:pStyle w:val="TextBodyIndent"/>
        <w:ind w:right="283" w:hanging="0"/>
        <w:rPr/>
      </w:pPr>
      <w:r>
        <w:rPr>
          <w:szCs w:val="28"/>
        </w:rPr>
        <w:t xml:space="preserve">городского Собрания                                                              </w:t>
      </w:r>
      <w:r>
        <w:rPr>
          <w:b/>
          <w:szCs w:val="28"/>
        </w:rPr>
        <w:t>В. Намруев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right="567" w:hanging="6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5103" w:right="567" w:hanging="0"/>
        <w:jc w:val="center"/>
        <w:rPr/>
      </w:pPr>
      <w:r>
        <w:rPr>
          <w:sz w:val="28"/>
          <w:szCs w:val="28"/>
        </w:rPr>
        <w:t>к решению Элистинского городского Собрания</w:t>
      </w:r>
    </w:p>
    <w:p>
      <w:pPr>
        <w:pStyle w:val="Heading1"/>
        <w:ind w:left="5760" w:right="567" w:hanging="657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4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отчислений доходов в бюджет города Элисты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Normal"/>
        <w:spacing w:lineRule="auto" w:line="240" w:before="0" w:after="0"/>
        <w:ind w:left="7560" w:right="-5" w:hanging="0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5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</w:t>
      </w:r>
      <w:r>
        <w:rPr/>
        <w:t>процентах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8"/>
        <w:gridCol w:w="15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1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6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 от  уплаты  акцизов  на  моторные 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 установленных  дифференцированных нормативов отчислений в местные бюдж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12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22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5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2010 02 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2020 02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4010 02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20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 пошлина  за  выдачу разрешения на установку  рекламной констру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  на   прибыль 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1020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3021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3022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3023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за добычу  других  полезных ископаем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3025 01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1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3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4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52 04 0000 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40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2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4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6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4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4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 округов  (за  исключением 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4 04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выбросы загрязняющих веществ в атмосферный  воздух стационарными объект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 01020 01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 01030 01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 01050 01 0000 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4 04 0000 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4 04 0000 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4 04 0000 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2 04 0000 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24 04 0000 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40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1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унктами  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2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2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2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29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5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301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303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801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802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1040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41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недр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501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б охране и использовании животного ми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503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области охраны окружающей сре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емельного законодательства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506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5084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области обеспечения санитарно-эпидемиологического благополучия человека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фере защиты прав потреб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0013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40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б электроэнергети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100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 (штрафы) за нарушени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промышленной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5000 01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51020 02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40 04 00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40 04 0200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4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4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2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8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51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04 0001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04 0002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04 0001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04 0002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20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1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частичную реализацию государственного стандарта обще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финансовое обеспечение образовательных услуг в сфере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реализацию отдельных государственных полномочий в области архивного 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реализацию государственных полномочий по организации и осуществлению деятельности по опеке и попечительству 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бвенции бюджетам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7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9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9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41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52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4099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402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405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4000 04 0000 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4000 04 0000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  <w:r>
        <w:br w:type="page"/>
      </w:r>
    </w:p>
    <w:p>
      <w:pPr>
        <w:pStyle w:val="Heading1"/>
        <w:ind w:left="0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ind w:left="0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Элистинского</w:t>
      </w:r>
    </w:p>
    <w:p>
      <w:pPr>
        <w:pStyle w:val="Heading1"/>
        <w:ind w:left="0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бра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от 28 ноября 2014 года № 4</w:t>
      </w:r>
    </w:p>
    <w:p>
      <w:pPr>
        <w:pStyle w:val="Heading1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RANGE!A3%3AG142"/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бюджета города Элисты на 2015 год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 по кодам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8"/>
        <w:gridCol w:w="1276"/>
        <w:gridCol w:w="1276"/>
        <w:gridCol w:w="1134"/>
      </w:tblGrid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59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32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6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8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0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3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 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7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2 2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20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2 0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 0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2 0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6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 2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 4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2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2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82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 7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 7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0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0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9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0 04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5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 недрах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 особо охраняемых природных территориях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 охране и использовании животного мир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 экологической экспертизе</w:t>
              </w:r>
            </w:hyperlink>
            <w:r>
              <w:rPr>
                <w:rFonts w:cs="Times New Roman" w:ascii="Times New Roman" w:hAnsi="Times New Roman"/>
              </w:rPr>
              <w:t xml:space="preserve">, в област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храны окружающей среды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 рыболовстве и сохранении водных биологических ресурсо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емель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од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5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5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1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0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1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4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4 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4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4 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частичную реализацию государственного стандарт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финансовое обеспечение образовательных услуг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реализацию отдельных государственных полномочий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реализацию государственных полномочий по организации и осуществлению деятельности по опеке и попечительству 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99 0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1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1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0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9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 91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Элистинского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брания 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4 года № 4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города Элисты на 2015 год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/>
        <w:t>(тыс. руб.)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1417"/>
        <w:gridCol w:w="1418"/>
        <w:gridCol w:w="1276"/>
      </w:tblGrid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ВФ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2 00 00 00 0000 00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4 0000 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92,8</w:t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92,8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4 0000 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15 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18 0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4 409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4 0000 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 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18 0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409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Элистинского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брания </w:t>
      </w:r>
    </w:p>
    <w:p>
      <w:pPr>
        <w:pStyle w:val="Heading1"/>
        <w:ind w:left="576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4 года № 4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заимствований города Элисты </w:t>
      </w:r>
    </w:p>
    <w:p>
      <w:pPr>
        <w:pStyle w:val="Normal"/>
        <w:spacing w:lineRule="auto" w:line="240" w:before="0" w:after="0"/>
        <w:ind w:left="-108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26"/>
        <w:gridCol w:w="914"/>
        <w:gridCol w:w="526"/>
        <w:gridCol w:w="914"/>
        <w:gridCol w:w="346"/>
        <w:gridCol w:w="885"/>
        <w:gridCol w:w="375"/>
      </w:tblGrid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2015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2016 год</w:t>
            </w:r>
          </w:p>
        </w:tc>
      </w:tr>
      <w:tr>
        <w:trPr>
          <w:trHeight w:val="22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лечение/погаш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9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9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2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 по кредитам от кредит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9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2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9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 по бюджетным креди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9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7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8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1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1">
    <w:name w:val="Обычный + 13 пт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6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900" w:after="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">
    <w:name w:val="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41">
    <w:name w:val="Обычный + 14 пт"/>
    <w:basedOn w:val="Normal"/>
    <w:qFormat/>
    <w:pPr>
      <w:spacing w:lineRule="auto" w:line="240" w:before="0" w:after="0"/>
      <w:ind w:firstLine="902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8/" TargetMode="External"/><Relationship Id="rId7" Type="http://schemas.openxmlformats.org/officeDocument/2006/relationships/hyperlink" Target="garantf1://10800200.116/" TargetMode="External"/><Relationship Id="rId8" Type="http://schemas.openxmlformats.org/officeDocument/2006/relationships/hyperlink" Target="garantf1://10800200.118/" TargetMode="External"/><Relationship Id="rId9" Type="http://schemas.openxmlformats.org/officeDocument/2006/relationships/hyperlink" Target="garantf1://10800200.11901/" TargetMode="External"/><Relationship Id="rId10" Type="http://schemas.openxmlformats.org/officeDocument/2006/relationships/hyperlink" Target="garantf1://10800200.12001/" TargetMode="External"/><Relationship Id="rId11" Type="http://schemas.openxmlformats.org/officeDocument/2006/relationships/hyperlink" Target="garantf1://10800200.12002/" TargetMode="External"/><Relationship Id="rId12" Type="http://schemas.openxmlformats.org/officeDocument/2006/relationships/hyperlink" Target="garantf1://10800200.125/" TargetMode="External"/><Relationship Id="rId13" Type="http://schemas.openxmlformats.org/officeDocument/2006/relationships/hyperlink" Target="garantf1://10800200.126/" TargetMode="External"/><Relationship Id="rId14" Type="http://schemas.openxmlformats.org/officeDocument/2006/relationships/hyperlink" Target="garantf1://10800200.128/" TargetMode="External"/><Relationship Id="rId15" Type="http://schemas.openxmlformats.org/officeDocument/2006/relationships/hyperlink" Target="garantf1://10800200.129/" TargetMode="External"/><Relationship Id="rId16" Type="http://schemas.openxmlformats.org/officeDocument/2006/relationships/hyperlink" Target="garantf1://10800200.12901/" TargetMode="External"/><Relationship Id="rId17" Type="http://schemas.openxmlformats.org/officeDocument/2006/relationships/hyperlink" Target="garantf1://10800200.132/" TargetMode="External"/><Relationship Id="rId18" Type="http://schemas.openxmlformats.org/officeDocument/2006/relationships/hyperlink" Target="garantf1://10800200.133/" TargetMode="External"/><Relationship Id="rId19" Type="http://schemas.openxmlformats.org/officeDocument/2006/relationships/hyperlink" Target="garantf1://10800200.134/" TargetMode="External"/><Relationship Id="rId20" Type="http://schemas.openxmlformats.org/officeDocument/2006/relationships/hyperlink" Target="garantf1://10800200.135/" TargetMode="External"/><Relationship Id="rId21" Type="http://schemas.openxmlformats.org/officeDocument/2006/relationships/hyperlink" Target="garantf1://10800200.13501/" TargetMode="External"/><Relationship Id="rId22" Type="http://schemas.openxmlformats.org/officeDocument/2006/relationships/hyperlink" Target="garantf1://12025267.150/" TargetMode="External"/><Relationship Id="rId23" Type="http://schemas.openxmlformats.org/officeDocument/2006/relationships/hyperlink" Target="garantf1://12030951.0/" TargetMode="External"/><Relationship Id="rId24" Type="http://schemas.openxmlformats.org/officeDocument/2006/relationships/hyperlink" Target="garantf1://10004313.1/" TargetMode="External"/><Relationship Id="rId25" Type="http://schemas.openxmlformats.org/officeDocument/2006/relationships/hyperlink" Target="garantf1://10007800.3/" TargetMode="External"/><Relationship Id="rId26" Type="http://schemas.openxmlformats.org/officeDocument/2006/relationships/hyperlink" Target="garantf1://12025350.2/" TargetMode="External"/><Relationship Id="rId27" Type="http://schemas.openxmlformats.org/officeDocument/2006/relationships/hyperlink" Target="garantf1://12024624.2/" TargetMode="External"/><Relationship Id="rId28" Type="http://schemas.openxmlformats.org/officeDocument/2006/relationships/hyperlink" Target="garantf1://12015118.3/" TargetMode="External"/><Relationship Id="rId29" Type="http://schemas.openxmlformats.org/officeDocument/2006/relationships/hyperlink" Target="garantf1://10006035.1/" TargetMode="External"/><Relationship Id="rId30" Type="http://schemas.openxmlformats.org/officeDocument/2006/relationships/hyperlink" Target="garantf1://85656.2/" TargetMode="External"/><Relationship Id="rId31" Type="http://schemas.openxmlformats.org/officeDocument/2006/relationships/hyperlink" Target="garantf1://12025267.2025/" TargetMode="External"/><Relationship Id="rId32" Type="http://schemas.openxmlformats.org/officeDocument/2006/relationships/hyperlink" Target="garantf1://11800785.40000/" TargetMode="External"/><Relationship Id="rId33" Type="http://schemas.openxmlformats.org/officeDocument/2006/relationships/hyperlink" Target="garantf1://10800200.227" TargetMode="External"/><Relationship Id="rId34" Type="http://schemas.openxmlformats.org/officeDocument/2006/relationships/hyperlink" Target="garantf1://10800200.22701" TargetMode="External"/><Relationship Id="rId35" Type="http://schemas.openxmlformats.org/officeDocument/2006/relationships/hyperlink" Target="garantf1://10800200.228" TargetMode="External"/><Relationship Id="rId36" Type="http://schemas.openxmlformats.org/officeDocument/2006/relationships/hyperlink" Target="garantf1://10800200.394012" TargetMode="External"/><Relationship Id="rId37" Type="http://schemas.openxmlformats.org/officeDocument/2006/relationships/hyperlink" Target="garantf1://10800200.394012" TargetMode="External"/><Relationship Id="rId38" Type="http://schemas.openxmlformats.org/officeDocument/2006/relationships/hyperlink" Target="garantf1://10004313.1" TargetMode="External"/><Relationship Id="rId39" Type="http://schemas.openxmlformats.org/officeDocument/2006/relationships/hyperlink" Target="garantf1://10007990.1" TargetMode="External"/><Relationship Id="rId40" Type="http://schemas.openxmlformats.org/officeDocument/2006/relationships/hyperlink" Target="garantf1://10007800.3" TargetMode="External"/><Relationship Id="rId41" Type="http://schemas.openxmlformats.org/officeDocument/2006/relationships/hyperlink" Target="garantf1://10008595.2" TargetMode="External"/><Relationship Id="rId42" Type="http://schemas.openxmlformats.org/officeDocument/2006/relationships/hyperlink" Target="garantf1://12025350.2" TargetMode="External"/><Relationship Id="rId43" Type="http://schemas.openxmlformats.org/officeDocument/2006/relationships/hyperlink" Target="garantf1://12038110.3" TargetMode="External"/><Relationship Id="rId44" Type="http://schemas.openxmlformats.org/officeDocument/2006/relationships/hyperlink" Target="garantf1://12024624.2" TargetMode="External"/><Relationship Id="rId45" Type="http://schemas.openxmlformats.org/officeDocument/2006/relationships/hyperlink" Target="garantf1://12050845.2" TargetMode="External"/><Relationship Id="rId46" Type="http://schemas.openxmlformats.org/officeDocument/2006/relationships/hyperlink" Target="garantf1://12047594.2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3:00Z</dcterms:created>
  <dc:creator>lesha</dc:creator>
  <dc:description/>
  <cp:keywords/>
  <dc:language>en-US</dc:language>
  <cp:lastModifiedBy>lesha</cp:lastModifiedBy>
  <cp:lastPrinted>2014-11-21T15:03:00Z</cp:lastPrinted>
  <dcterms:modified xsi:type="dcterms:W3CDTF">2014-11-28T05:57:00Z</dcterms:modified>
  <cp:revision>100</cp:revision>
  <dc:subject/>
  <dc:title/>
</cp:coreProperties>
</file>