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листинское город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ноября 2016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очередное заседание № 20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ли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022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города Э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120" w:after="108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положений Устава города Элисты в соответствие с федеральным законодательством, на основании статьи 42 Устава города Элисты,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города Элисты, принятый решением Элистинского городского Собрания от 16 июня 2004 года № 1 (с изменениями </w:t>
      </w:r>
      <w:r>
        <w:rPr>
          <w:bCs/>
          <w:sz w:val="28"/>
          <w:szCs w:val="28"/>
        </w:rPr>
        <w:t xml:space="preserve">от 2 июня 2005 года №1, от 5 июля 2007 года №1, от 27 декабря 2007 года №1, от 18 сентября 2009 года №2, от 2 июня 2005 года №30, от 6 апреля 2010 года №5, </w:t>
      </w:r>
      <w:r>
        <w:rPr>
          <w:sz w:val="28"/>
          <w:szCs w:val="28"/>
        </w:rPr>
        <w:t>решением Элистинского городского суда от 12 августа 2011 года по делу №2-2147/2011г., решением Элистинского городского суда от 18 июня 2012 года по делу №2-2114/2012г., от 20 декабря 2012 года №2, от 20 июня 2013 года №2, от 19 апреля 2014 №1, от 28 ноября 2014 года №1, от 30 января 2015 года №1, от 28 июля 2015 года №1, от 12 февраля 2016  года №1, от 17 августа 2016 года №4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асть 1 статьи 8.1 дополнить пунктом 16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Осуществление мероприятий в сфере профилактики правонарушений, предусмотре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.»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едставить настоящее решение на государственную регистрацию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Элистинская панорама» после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5" w:hRule="atLeast"/>
        </w:trPr>
        <w:tc>
          <w:tcPr>
            <w:tcW w:w="88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города Элисты,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Элистинского 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одского Собрания                                                                </w:t>
            </w:r>
            <w:r>
              <w:rPr>
                <w:sz w:val="28"/>
                <w:szCs w:val="28"/>
              </w:rPr>
              <w:t>В. Намруе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ю Элистинского городского Собр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и дополнений в Устав города Элис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4 статьи 7 ФЗ №131 </w:t>
      </w:r>
      <w:r>
        <w:rPr>
          <w:b/>
          <w:color w:val="000000"/>
          <w:sz w:val="28"/>
          <w:szCs w:val="28"/>
        </w:rPr>
        <w:t>муниципальные правовые акты</w:t>
      </w:r>
      <w:r>
        <w:rPr>
          <w:color w:val="000000"/>
          <w:sz w:val="28"/>
          <w:szCs w:val="28"/>
        </w:rPr>
        <w:t xml:space="preserve"> не должны противоречить Конституции Российской Федерации, федеральным конституционным законам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Федеральный закон от 6 октября 2003 года №131-ФЗ «Об общих принципах организации местного самоуправления в Российской Федерации» были внесены федеральным законом от 23.06.2016г. №197-ФЗ изменения в части дополнения права органов местного самоуправления городского округа на решение вопросов, не отнесенных к вопросам местного значения городского округа вопросом по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ю мероприятий в сфере профилактики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новах системы профилактики правонарушений в Российской Федерации». В связи с чем предлагается внести соответствующие изменения в часть 1 статьи 8.1 Устава города Элис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одготовлен и вносится на рассмотрение Элистинского городского Собрания проект решения Элистинского городского Собрания «О внесении изменений и дополнений в Устав города Элисты».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widowControl w:val="false"/>
      <w:overflowPunct w:val="false"/>
      <w:autoSpaceDE w:val="false"/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8030.0" TargetMode="External"/><Relationship Id="rId3" Type="http://schemas.openxmlformats.org/officeDocument/2006/relationships/hyperlink" Target="garantf1://7132803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6:00Z</dcterms:created>
  <dc:creator>1</dc:creator>
  <dc:description/>
  <cp:keywords/>
  <dc:language>en-US</dc:language>
  <cp:lastModifiedBy>lesha</cp:lastModifiedBy>
  <cp:lastPrinted>2016-10-03T11:47:00Z</cp:lastPrinted>
  <dcterms:modified xsi:type="dcterms:W3CDTF">2016-11-23T08:27:00Z</dcterms:modified>
  <cp:revision>88</cp:revision>
  <dc:subject/>
  <dc:title>Российская Федерация</dc:title>
</cp:coreProperties>
</file>