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лмыкия</w:t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>Элистинское городское Собрание</w:t>
      </w:r>
    </w:p>
    <w:p>
      <w:pPr>
        <w:pStyle w:val="Heading1"/>
        <w:keepNext w:val="false"/>
        <w:widowControl w:val="false"/>
        <w:rPr/>
      </w:pPr>
      <w:r>
        <w:rPr>
          <w:sz w:val="28"/>
          <w:szCs w:val="28"/>
        </w:rPr>
        <w:t>четвертого созыва</w:t>
      </w:r>
    </w:p>
    <w:p>
      <w:pPr>
        <w:pStyle w:val="Heading1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РЕШЕНИЕ № 8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892"/>
        <w:gridCol w:w="2678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 декабря 2012 года</w:t>
            </w:r>
          </w:p>
        </w:tc>
        <w:tc>
          <w:tcPr>
            <w:tcW w:w="38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неочередное заседание № 39</w:t>
            </w:r>
          </w:p>
        </w:tc>
        <w:tc>
          <w:tcPr>
            <w:tcW w:w="267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. Элис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927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становлении надбавки к тарифу на услуги водоснабжения и водоотведения для потребителей на 2013 год</w:t>
            </w:r>
          </w:p>
        </w:tc>
      </w:tr>
    </w:tbl>
    <w:p>
      <w:pPr>
        <w:pStyle w:val="TextBody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30 декабря 2004 года      № 210-ФЗ «Об основах регулирования тарифов организаций коммунального комплекса», решениями Элистинского городского Собрания </w:t>
      </w:r>
      <w:hyperlink r:id="rId3">
        <w:r>
          <w:rPr>
            <w:rStyle w:val="InternetLink"/>
            <w:sz w:val="28"/>
            <w:szCs w:val="28"/>
          </w:rPr>
          <w:t>от 8 декабря 2010 года №</w:t>
        </w:r>
      </w:hyperlink>
      <w:r>
        <w:rPr>
          <w:sz w:val="28"/>
          <w:szCs w:val="28"/>
        </w:rPr>
        <w:t xml:space="preserve"> 7 «Об утверждении Порядка установления тарифов и надбавок организаций коммунального комплекса, Положения об органе регулирования цен и тарифов в сфере жилищно-коммунального хозяйства», от 28 июня 2011 года № 3 «Об утверждении Инвестиционной программы «Развитие систем водоснабжения и водоотведения города Элисты на 2012-2015 годы», </w:t>
      </w:r>
    </w:p>
    <w:p>
      <w:pPr>
        <w:pStyle w:val="TextBody"/>
        <w:tabs>
          <w:tab w:val="clear" w:pos="708"/>
          <w:tab w:val="left" w:pos="378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истинское городское Собрание 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>Установить надбавку к тарифу на услуги водоснабжения для потребителей в размер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,70 рублей за 1 куб. м. (без учета налога на добавленную стоимость)         с 1 января 2013 года по 30 июня 2013 год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,36 рублей за 1 куб. м. (без учета налога на добавленную стоимость)        с 1 июля 2013 года по 31 декабря 201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дбавку к тарифу на услуги водоотведения для потребителей в размер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,35 рублей за 1 куб. м. (без учета налога на добавленную стоимость)        с 1 января 2013 года по 30 июня 2013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06 рублей за 1 куб. м. (без учета налога на добавленную стоимость)        с 1 июля 2013 года по 31 декабря 201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Настоящее решение подлежит </w:t>
      </w:r>
      <w:hyperlink r:id="rId4">
        <w:r>
          <w:rPr>
            <w:rStyle w:val="InternetLink"/>
            <w:sz w:val="28"/>
            <w:szCs w:val="28"/>
          </w:rPr>
          <w:t>официальному опубликованию</w:t>
        </w:r>
      </w:hyperlink>
      <w:r>
        <w:rPr>
          <w:sz w:val="28"/>
          <w:szCs w:val="28"/>
        </w:rPr>
        <w:t xml:space="preserve"> в газете «Элистинская панорама» и вступает в силу по истечении 1 (одного) месяца со дня его при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2"/>
      <w:bookmarkStart w:id="2" w:name="sub_2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Элисты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эра города Элисты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едателя Элистинского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родского Собрания </w:t>
        <w:tab/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 xml:space="preserve">   В. Намруев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7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0z3">
    <w:name w:val="WW8Num10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widowControl w:val="false"/>
      <w:overflowPunct w:val="false"/>
      <w:autoSpaceDE w:val="false"/>
      <w:jc w:val="center"/>
    </w:pPr>
    <w:rPr>
      <w:b/>
      <w:sz w:val="4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84.0" TargetMode="External"/><Relationship Id="rId3" Type="http://schemas.openxmlformats.org/officeDocument/2006/relationships/hyperlink" Target="garantf1://24810840.0" TargetMode="External"/><Relationship Id="rId4" Type="http://schemas.openxmlformats.org/officeDocument/2006/relationships/hyperlink" Target="garantf1://24917354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5:45:00Z</dcterms:created>
  <dc:creator>64Econ4</dc:creator>
  <dc:description/>
  <cp:keywords/>
  <dc:language>en-US</dc:language>
  <cp:lastModifiedBy>Admin</cp:lastModifiedBy>
  <cp:lastPrinted>2012-12-21T13:59:00Z</cp:lastPrinted>
  <dcterms:modified xsi:type="dcterms:W3CDTF">2012-12-21T12:21:00Z</dcterms:modified>
  <cp:revision>9</cp:revision>
  <dc:subject/>
  <dc:title>Проект</dc:title>
</cp:coreProperties>
</file>