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лмык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 ноября 2010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седание № 13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Элист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5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управлении и распоряжении муниципальной собственностью города Элисты, утвержденное решением Элистинским городским Собранием от 25 августа 2005 года № 5 и протесте прокурора города Эли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Федерального закона от 6 октября 2003 года № 131-ФЗ «Об общих принципах организации местного самоуправления в Российской Федерации» и рассмотрев протест прокурора города Элисты от 30 сентября 2010 года № 18-2010 на пункт 11 Положения об управлении и распоряжении муниципальной собственностью города Элисты, утвержденного решением Элистинского городского Собрания от 25 августа 2005 года № 5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0 Устава города Элисты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города Элисты от 30 сентября 2010 года        № 18-2010 на пункт 11 Положения об управлении и распоряжении муниципальной собственностью города Элисты, утвержденного решением Элистинского городского Собрания от 25 августа 2005 года № 5 удовлетворить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б управлении и распоряжении муниципальной собственностью города Элисты, утвержденное решением Элистинского городского Собрания от 25 августа 2005 года № 5, следующие изменения и дополн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пункта 6.4. слова «Мэру города Элисты» заменить словами «Главе Мэрии города Элисты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6.5. слова «Мэр города Элисты» заменить словами «Глава Мэрии города Элисты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1.1.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 Мена объектов муниципальной собственности, не относящихся к казне города Элисты, осуществляется по решению Мэрии города Элисты в предусмотренном гражданским законодательством порядке, если иное не предусмотрено действующим законодательством.»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ппарату Элистинского городского Собрания направить заверенную копию данного решения прокурору города Элисты в месячный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Элисты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Элис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листинског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бра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Намруе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0:00Z</dcterms:created>
  <dc:creator>FuckYouBill</dc:creator>
  <dc:description/>
  <cp:keywords/>
  <dc:language>en-US</dc:language>
  <cp:lastModifiedBy>Компьютер</cp:lastModifiedBy>
  <cp:lastPrinted>2010-11-18T17:42:00Z</cp:lastPrinted>
  <dcterms:modified xsi:type="dcterms:W3CDTF">2013-07-24T08:45:00Z</dcterms:modified>
  <cp:revision>21</cp:revision>
  <dc:subject/>
  <dc:title/>
</cp:coreProperties>
</file>