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спублика Калмык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листинское городское Собрание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четвертого созы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№ 1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8"/>
      </w:tblGrid>
      <w:tr>
        <w:trPr/>
        <w:tc>
          <w:tcPr>
            <w:tcW w:w="319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24 марта 2011 года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заседание № 19</w:t>
            </w:r>
          </w:p>
        </w:tc>
        <w:tc>
          <w:tcPr>
            <w:tcW w:w="3088" w:type="dxa"/>
            <w:tcBorders/>
          </w:tcPr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. Элист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705" w:hRule="atLeast"/>
        </w:trPr>
        <w:tc>
          <w:tcPr>
            <w:tcW w:w="464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ложение об управлении и распоряжении муниципальной собственностью города Элис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Style17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1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>Федеральным законом от 8 мая 2010 года        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статьей 20 Устава города Элисты, </w:t>
      </w:r>
    </w:p>
    <w:p>
      <w:pPr>
        <w:pStyle w:val="Style17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истинское городское Собрание решило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ложение об управлении и распоряжении муниципальной собственностью города Элисты, утвержденное решением Элистинского городского Собрания от 25 августа 2005 года № 5 (с изменениями от 22 декабря 2005 года, от 25 июня 2009 года, от 6 апреля, от 18 ноября 2010 года), следующие изменения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3 пункта 4.1. слова «, муниципальных учреждений» исключить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4.2.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ами 3 и 4 следующего содержания: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3) утверждает Порядок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</w:rPr>
        <w:t xml:space="preserve"> утверждает Порядок определения видов особо ценного движимого имущества автономного и муниципального бюджетного учреждения;»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ть подпункты 3-13 соответственно подпунктами 5-15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вступает в силу со дня его официального опубликования в газете «Элистинская панорама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ода Элисты –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эр города Элисты,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Элистинского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городского Собрания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В. Намруев</w:t>
      </w:r>
    </w:p>
    <w:sectPr>
      <w:type w:val="nextPage"/>
      <w:pgSz w:w="11906" w:h="16838"/>
      <w:pgMar w:left="1701" w:right="850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57:00Z</dcterms:created>
  <dc:creator>admin</dc:creator>
  <dc:description/>
  <cp:keywords/>
  <dc:language>en-US</dc:language>
  <cp:lastModifiedBy>Компьютер</cp:lastModifiedBy>
  <cp:lastPrinted>2011-03-25T13:09:00Z</cp:lastPrinted>
  <dcterms:modified xsi:type="dcterms:W3CDTF">2013-07-24T08:46:00Z</dcterms:modified>
  <cp:revision>15</cp:revision>
  <dc:subject/>
  <dc:title/>
</cp:coreProperties>
</file>