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истинское город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марта 2014 года                 заседание  № 48                                г. Эл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внесении изменений в Правила производства земляных работ при ремонте, строительстве и реконструкции инженерных  коммуникаций на территории  города Эл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, руководствуясь статьей 20 Устава города Элисты,</w:t>
      </w:r>
    </w:p>
    <w:p>
      <w:pPr>
        <w:pStyle w:val="Normal"/>
        <w:spacing w:before="120" w:after="12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истинское городское Собрание решил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равила производства земляных работ при ремонте, строительстве и реконструкции инженерных  коммуникаций на территории    города Элисты, утвержденные решением Элистинского городского Собрания  от 2 июня 2005 года № 10 (с изменениями от  26 апреля  2007 года,                 18 сентября 2008 года, 18 ноября 2010 года, 30 августа 2012 года, </w:t>
      </w:r>
      <w:r>
        <w:rPr>
          <w:sz w:val="28"/>
          <w:szCs w:val="28"/>
          <w:shd w:fill="FFFFFF" w:val="clear"/>
        </w:rPr>
        <w:t>14 марта 2013 года, 20 июня 2013 года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ункте 1.2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а) после слов «содержанию территорий производства» дополнить словом «земляных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ле слов «порядок производства» дополнить словом «земляных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лова «, осуществления надзора и контроля за соблюдением норм и правил при производстве работ»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4 исключи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абзац седьмой пункта 2.1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«ремонт инженерной сети» - производство земляных работ при выполнении плановых мероприятий по ремонту либо мероприятий по аварийному ремонту инженерной сети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Для разработки документации на строительство и реконструкцию  инженерных сетей подается заявление в организацию, эксплуатирующую данные сети, на получение технических условий для прокладки инженерных сетей с указанием точки подключения.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2 слова «По исходным данным» заменить словами «На основании технических услов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одпункте 3 пункта 3.3 слова «Филиалом «Элистагоргаз» ОАО «Калмгаз» заменить словами «ОАО «Газпром газораспределение Элиста» в г.Элист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у 3 дополнить пунктом 3.4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При реконструкции и строительстве инженерных сетей заявитель обращается в отдел архитектуры и градостроительства Администрации города Элисты для получения разрешения на строительство в соответствии с Градостроительным кодексом Российской Федераци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.4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а) дополнить абзацем четвертым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разрешение на строительство инженерных сетей, полученное в отделе архитектуры и градостроительства Администрации города Элисты в установленном порядке, в случае строительства или реконструкции инженерных сетей;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б) абзацы четвертый-шестой считать соответственно абзацами пятым-седьмы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) абзац шестой новой редакции пункта 4.4 дополнить словами «(при необходимости)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г) абзац седьмой новой редакции пункта 4.4 дополнить словами «при необходимости вскрытия твердого покрыт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ункт 4.7 дополнить новым вторым предложением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восстановления нарушенного благоустройства устанавливается в ордере отдельно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ункт 4.8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8. Проведение работ без ордера, по просроченному ордеру не допускается.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главу 4 дополнить пунктами 4.15 и 4.16 следующего содержания:</w:t>
      </w:r>
    </w:p>
    <w:p>
      <w:pPr>
        <w:pStyle w:val="TextBody"/>
        <w:tabs>
          <w:tab w:val="clear" w:pos="708"/>
          <w:tab w:val="left" w:pos="426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4.15. Информацию о выданных на строительство инженерных сетей  ордерах Управление городского хозяйства и административно-технического контроля Администрации города Элисты направляет в организацию, эксплуатирующую соответствующие инженерные сети.</w:t>
      </w:r>
    </w:p>
    <w:p>
      <w:pPr>
        <w:pStyle w:val="TextBody"/>
        <w:tabs>
          <w:tab w:val="clear" w:pos="708"/>
          <w:tab w:val="left" w:pos="426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Ответственность за качество производства земляных работ и восстановление нарушенного благоустройства несет заявитель по ордеру.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4 исключи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.5 исключить слова «с исполнительными чертежами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пункте 5.6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а «материалы,»  дополнить словом «размещающие»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лова «и другие ценности» заменить словами «, временные сооружения и т.д.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.8 исключить слова «по акту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ункт 7.1 дополнить словами «(со вскрытием или без вскрытия твердого покрытия).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.3 слова «работы по капитальному ремонту и строительству, а также переустройству подземных сооружений» заменить словами «земляные работы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.4 исключи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.5 слова «территорий, а также очистка места работы и прилегающей территории в 5-метровой зоне» заменить словами «территории производства работ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ункт 7.6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sub_76"/>
      <w:bookmarkEnd w:id="0"/>
      <w:r>
        <w:rPr>
          <w:sz w:val="28"/>
          <w:szCs w:val="28"/>
        </w:rPr>
        <w:t>«7.6. В процессе проведения земляных работ заявитель, производитель работ обязан обеспечить выполнение следующих условий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bookmarkStart w:id="1" w:name="sub_76"/>
      <w:bookmarkEnd w:id="1"/>
      <w:r>
        <w:rPr>
          <w:sz w:val="28"/>
          <w:szCs w:val="28"/>
        </w:rPr>
        <w:t>до начала работ пригласить на место представителей организаций, имеющих в зоне производства работ подземные коммун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работ произвести снятие плодородного или растительного слоя, складируя его отдельно, по окончании работ восстановить на прежнее мес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езамедлительный вывоз в специально отведенные места грунта, не предназначенного для обратной засыпки, а также строительного мусора и иных отходов на городскую свал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ную сохранность тротуарной плитки, бордюрного камня, зеленых насаждений, крышек колодцев, газовых коверов, водосточных решеток и других элементов благоустро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2" w:name="sub_7606"/>
      <w:bookmarkEnd w:id="2"/>
      <w:r>
        <w:rPr>
          <w:sz w:val="28"/>
          <w:szCs w:val="28"/>
        </w:rPr>
        <w:t>производить качественную планировку и восстановление мест разрытия и прилегающей территории, восстановление тротуарной плитки, бордюрного камня, зеленых насаждений, крышек колодцев, газовых коверов, водосточных решеток и других элементов благоустро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3" w:name="sub_7606"/>
      <w:bookmarkEnd w:id="3"/>
      <w:r>
        <w:rPr>
          <w:sz w:val="28"/>
          <w:szCs w:val="28"/>
        </w:rPr>
        <w:t>в местах пересечения с существующими коммуникациями засыпку траншей производить по согласованию с владельцами этих коммуникаций.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.9 исключить слова «по акту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7.11, 7.12, 7.18 исключи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Приложении 1:</w:t>
      </w:r>
    </w:p>
    <w:p>
      <w:pPr>
        <w:pStyle w:val="TextBody"/>
        <w:tabs>
          <w:tab w:val="clear" w:pos="708"/>
          <w:tab w:val="left" w:pos="426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) второе предложение в пункте 3 исключить;</w:t>
      </w:r>
    </w:p>
    <w:p>
      <w:pPr>
        <w:pStyle w:val="TextBody"/>
        <w:tabs>
          <w:tab w:val="clear" w:pos="708"/>
          <w:tab w:val="left" w:pos="426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в пункте 4 слова «, а также очистка места работы и прилегающей территории в 5-метровой зоне» заменить словами «на территории производства работ»;</w:t>
      </w:r>
    </w:p>
    <w:p>
      <w:pPr>
        <w:pStyle w:val="TextBody"/>
        <w:tabs>
          <w:tab w:val="clear" w:pos="708"/>
          <w:tab w:val="left" w:pos="426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) пункт 5 изложить в новой редакции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5. В процессе проведения земляных работ заявитель, производитель работ обязан обеспечить выполнение следующих условий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работ пригласить на место представителей организаций, имеющих в зоне производства работ подземные коммуник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работ произвести снятие плодородного или растительного слоя, складируя его отдельно, по окончании работ восстановить на прежнее мест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езамедлительный вывоз грунта, не предназначенного для обратной засыпки, в специально отведенные места, строительного мусора и иных отходов на городскую свал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ную сохранность тротуарной плитки, бордюрного камня, зеленых насаждений, крышек колодцев, газовых коверов, водосточных решеток и других элементов благоустрой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качественную планировку и восстановление мест разрытия и прилегающей территории, восстановление бордюрного камня, зеленых насаждений, крышек колодцев, газовых коверов, водосточных решеток и других элементов благоустройства (</w:t>
      </w:r>
      <w:hyperlink w:anchor="sub_76">
        <w:r>
          <w:rPr>
            <w:rStyle w:val="InternetLink"/>
            <w:color w:val="000000"/>
            <w:sz w:val="28"/>
            <w:szCs w:val="28"/>
          </w:rPr>
          <w:t>п. 7.6.</w:t>
        </w:r>
      </w:hyperlink>
      <w:r>
        <w:rPr>
          <w:sz w:val="28"/>
          <w:szCs w:val="28"/>
        </w:rPr>
        <w:t xml:space="preserve"> Правил).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Приложениях 2 и 3:</w:t>
      </w:r>
    </w:p>
    <w:p>
      <w:pPr>
        <w:pStyle w:val="TextBody"/>
        <w:tabs>
          <w:tab w:val="clear" w:pos="708"/>
          <w:tab w:val="left" w:pos="426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) после абзаца «- утвержденная проектно-сметная документация;» дополнить абзацем следующего содержания «- разрешение на строительство;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б) слова «ОАО «Калмгаз» Филиалом «Элистагоргаз» заменить словами «ОАО «Газпром газораспределение Элиста» в г.Элист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3 слова «МУ «Городское зеленое хозяйство» заменить словами «МБУ «Городское зеленое хозяйство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00" w:leader="none"/>
          <w:tab w:val="left" w:pos="1276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 «Элистинская панорама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Элисты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Председателя Элистинского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брания                                                                           </w:t>
      </w:r>
      <w:r>
        <w:rPr>
          <w:b/>
          <w:sz w:val="28"/>
          <w:szCs w:val="28"/>
        </w:rPr>
        <w:t>В.Намруе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42:00Z</dcterms:created>
  <dc:creator>Customer</dc:creator>
  <dc:description/>
  <cp:keywords/>
  <dc:language>en-US</dc:language>
  <cp:lastModifiedBy>Компьютер</cp:lastModifiedBy>
  <cp:lastPrinted>2014-03-31T12:44:00Z</cp:lastPrinted>
  <dcterms:modified xsi:type="dcterms:W3CDTF">2014-05-12T11:56:00Z</dcterms:modified>
  <cp:revision>114</cp:revision>
  <dc:subject/>
  <dc:title/>
</cp:coreProperties>
</file>