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8354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лмыкия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стинское городское Собрание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</w:t>
      </w:r>
    </w:p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9"/>
        <w:gridCol w:w="3184"/>
      </w:tblGrid>
      <w:tr>
        <w:trPr/>
        <w:tc>
          <w:tcPr>
            <w:tcW w:w="3187" w:type="dxa"/>
            <w:tcBorders/>
          </w:tcPr>
          <w:p>
            <w:pPr>
              <w:pStyle w:val="ConsTitle"/>
              <w:widowControl/>
              <w:ind w:right="9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декабря 2015 года</w:t>
            </w:r>
          </w:p>
        </w:tc>
        <w:tc>
          <w:tcPr>
            <w:tcW w:w="3199" w:type="dxa"/>
            <w:tcBorders/>
          </w:tcPr>
          <w:p>
            <w:pPr>
              <w:pStyle w:val="ConsTitle"/>
              <w:widowControl/>
              <w:ind w:righ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едание № 12</w:t>
            </w:r>
          </w:p>
        </w:tc>
        <w:tc>
          <w:tcPr>
            <w:tcW w:w="3184" w:type="dxa"/>
            <w:tcBorders/>
          </w:tcPr>
          <w:p>
            <w:pPr>
              <w:pStyle w:val="ConsTitle"/>
              <w:widowControl/>
              <w:ind w:right="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Элиста</w:t>
            </w:r>
          </w:p>
        </w:tc>
      </w:tr>
    </w:tbl>
    <w:p>
      <w:pPr>
        <w:pStyle w:val="Heading1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становлении размера общей площади жилого помещения, предоставляемого по договору найма жилого помещения жилищного фонда социального использования на территории города Элист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8354"/>
      <w:bookmarkStart w:id="2" w:name="sub_68354"/>
      <w:bookmarkEnd w:id="2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1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руководствуясь статьей 20 Устава города Элисты,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й размер общей площади жилого помещения, предоставляемого по договору найма жилого помещения жилищного фонда социального использования на территории города Элисты, в расчете на одного челове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квадратных метра на одиноко проживающего граждани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квадратного метра на одного члена семьи из двух челове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вадратных метров на одного члена семьи из трех и более челов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Элистинская панорам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города Элисты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Элистин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Намр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4DBAA52BF63B04A8E32458A881DAC63F1D29F804DBF61E35FFD26B5BAEB566CB5B5A037DB1EFFA01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2:00Z</dcterms:created>
  <dc:creator>yo01</dc:creator>
  <dc:description/>
  <cp:keywords/>
  <dc:language>en-US</dc:language>
  <cp:lastModifiedBy>lesha</cp:lastModifiedBy>
  <cp:lastPrinted>2015-12-25T09:23:00Z</cp:lastPrinted>
  <dcterms:modified xsi:type="dcterms:W3CDTF">2015-12-25T07:55:00Z</dcterms:modified>
  <cp:revision>12</cp:revision>
  <dc:subject/>
  <dc:title/>
</cp:coreProperties>
</file>