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лмык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листинское городское Собрание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szCs w:val="28"/>
        </w:rPr>
        <w:t>пя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РЕШЕНИЕ №</w:t>
      </w:r>
      <w:r>
        <w:rPr>
          <w:rFonts w:cs="Times New Roman" w:ascii="Times New Roman" w:hAnsi="Times New Roman"/>
          <w:i w:val="false"/>
          <w:lang w:val="ru-RU"/>
        </w:rPr>
        <w:t xml:space="preserve"> 2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81"/>
        <w:gridCol w:w="2579"/>
      </w:tblGrid>
      <w:tr>
        <w:trPr>
          <w:trHeight w:val="347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15 год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заседание № 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лис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2310" w:hRule="atLeast"/>
        </w:trPr>
        <w:tc>
          <w:tcPr>
            <w:tcW w:w="5882" w:type="dxa"/>
            <w:tcBorders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Инвестиционной программы «Строительство и модернизация объектов, используемых для утилизации, обезвреживания и захоронения твердых бытовых отходов на территории города Элисты»  на 2015 -2019 годы</w:t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декабря 2004 года     №210-ФЗ «Об основах регулирования тарифов организаций коммунального комплекса»,</w:t>
      </w:r>
      <w:r>
        <w:rPr>
          <w:sz w:val="28"/>
          <w:szCs w:val="28"/>
        </w:rPr>
        <w:t xml:space="preserve"> Федеральным законом </w:t>
      </w:r>
      <w:r>
        <w:rPr>
          <w:bCs/>
          <w:color w:val="000000"/>
          <w:sz w:val="28"/>
          <w:szCs w:val="28"/>
          <w:shd w:fill="FFFFFF" w:val="clear"/>
        </w:rPr>
        <w:t xml:space="preserve">от 24 июня 1998 года № </w:t>
      </w:r>
      <w:r>
        <w:rPr>
          <w:sz w:val="28"/>
          <w:szCs w:val="28"/>
        </w:rPr>
        <w:t xml:space="preserve">89-ФЗ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тходах производства и потребления», 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Элистинского городского Собрания от 8 декабря 2010 года №14 «Об утверждении Порядка установления тарифов и надбавок организаций жилищно-коммунального комплекса, Положения об органе регулирования цен и тарифов в сфере жилищно-коммунального хозяйства», руководствуясь статьей 20 Устава города Элисты,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ую Инвестиционную программу «Строительство и модернизация объектов, используемых для утилизации, обезвреживания и захоронения твердых бытовых отходов на территории города Элисты  на 2015-2019 годы» (далее – Инвестиционная програм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надбавку к тарифу на утилизацию, обезвреживание и захоронение твердых бытовых отходов для потребителей согласно Таблице 5 </w:t>
      </w:r>
      <w:r>
        <w:rPr>
          <w:sz w:val="28"/>
          <w:szCs w:val="28"/>
        </w:rPr>
        <w:t>Инвестицион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Элисты ежегодно представлять в Элистинское городское Собрание отчет о ходе реализации Инвестиционно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  <w:tab w:val="left" w:pos="912" w:leader="none"/>
        </w:tabs>
        <w:autoSpaceDE w:val="false"/>
        <w:spacing w:lineRule="exact" w:line="322"/>
        <w:ind w:right="4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4. Настоящее решение вступает в силу со дня его </w:t>
      </w:r>
      <w:r>
        <w:rPr>
          <w:bCs/>
          <w:sz w:val="28"/>
          <w:szCs w:val="28"/>
        </w:rPr>
        <w:t>официального опубликования в газете «Элистинская панорама»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57" w:right="48" w:hanging="57"/>
        <w:rPr>
          <w:sz w:val="28"/>
          <w:szCs w:val="28"/>
        </w:rPr>
      </w:pPr>
      <w:r>
        <w:rPr>
          <w:sz w:val="28"/>
          <w:szCs w:val="28"/>
        </w:rPr>
        <w:t xml:space="preserve">Глава города Элисты,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57" w:right="48" w:hanging="57"/>
        <w:rPr>
          <w:sz w:val="28"/>
          <w:szCs w:val="28"/>
        </w:rPr>
      </w:pPr>
      <w:r>
        <w:rPr>
          <w:sz w:val="28"/>
          <w:szCs w:val="28"/>
        </w:rPr>
        <w:t xml:space="preserve">Председатель Элистинского </w:t>
      </w:r>
    </w:p>
    <w:p>
      <w:pPr>
        <w:pStyle w:val="Normal"/>
        <w:shd w:fill="FFFFFF" w:val="clear"/>
        <w:spacing w:lineRule="exact" w:line="322"/>
        <w:ind w:left="57" w:right="48" w:hanging="57"/>
        <w:rPr/>
      </w:pPr>
      <w:r>
        <w:rPr>
          <w:sz w:val="28"/>
          <w:szCs w:val="28"/>
        </w:rPr>
        <w:t>городского Собрания</w:t>
        <w:tab/>
        <w:t xml:space="preserve">                                                                    </w:t>
      </w:r>
      <w:r>
        <w:rPr>
          <w:b/>
          <w:sz w:val="28"/>
          <w:szCs w:val="28"/>
        </w:rPr>
        <w:t>В. Намруе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6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5664" w:hanging="0"/>
        <w:jc w:val="center"/>
        <w:rPr>
          <w:szCs w:val="28"/>
        </w:rPr>
      </w:pPr>
      <w:r>
        <w:rPr>
          <w:szCs w:val="28"/>
        </w:rPr>
        <w:t>к решению Элистинского</w:t>
      </w:r>
    </w:p>
    <w:p>
      <w:pPr>
        <w:pStyle w:val="Heading1"/>
        <w:ind w:left="5664" w:hanging="0"/>
        <w:jc w:val="center"/>
        <w:rPr>
          <w:szCs w:val="28"/>
        </w:rPr>
      </w:pPr>
      <w:r>
        <w:rPr>
          <w:szCs w:val="28"/>
        </w:rPr>
        <w:t>городского Собрания</w:t>
      </w:r>
    </w:p>
    <w:p>
      <w:pPr>
        <w:pStyle w:val="Heading1"/>
        <w:ind w:left="5664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6 ноября </w:t>
      </w:r>
      <w:r>
        <w:rPr>
          <w:szCs w:val="28"/>
        </w:rPr>
        <w:t xml:space="preserve">2015 года № </w:t>
      </w:r>
      <w:r>
        <w:rPr>
          <w:szCs w:val="28"/>
          <w:lang w:val="ru-RU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и модернизация объектов, используемых для утилизации, обезвреживания и захоронения твердых бытовых отходов на территории города Элисты на 2015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Инвестицио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35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й программы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и модернизация объектов, используемых для утилизации, обезвреживания и захоронения твердых бытовых отходов на территории города Элисты на 2015 – 2019 годы»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т 24 июня 1998 года           № </w:t>
            </w:r>
            <w:r>
              <w:rPr>
                <w:sz w:val="28"/>
                <w:szCs w:val="28"/>
              </w:rPr>
              <w:t xml:space="preserve">89-ФЗ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 отходах производства и потребления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Федеральный закон от 30 декабря 2004 года      № 210-ФЗ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  <w:shd w:fill="FFFFFF" w:val="clear"/>
              </w:rPr>
              <w:t>Об основах регулирования тарифов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 xml:space="preserve">Техническое задание </w:t>
            </w:r>
            <w:r>
              <w:rPr>
                <w:bCs/>
                <w:sz w:val="28"/>
                <w:szCs w:val="28"/>
              </w:rPr>
              <w:t xml:space="preserve">на разработку Инвестиционной программы, </w:t>
            </w:r>
            <w:r>
              <w:rPr>
                <w:sz w:val="28"/>
                <w:szCs w:val="28"/>
              </w:rPr>
              <w:t>утвержденное постановлением Администрации города Элисты от 10 ноября 2015 года № 5641.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Элисты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Инвестиционной программы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автохозяйство»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й программы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ственные средства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надбавка к тарифу на утилизацию, обезвреживание и захоронение твердых бытовых от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нвестиционной программы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9 годы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нвестиционной программы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-137" w:firstLine="425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лучшение экологической ситуации на территории города Элис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-137" w:firstLine="425"/>
              <w:jc w:val="both"/>
              <w:rPr/>
            </w:pPr>
            <w:r>
              <w:rPr>
                <w:sz w:val="28"/>
                <w:szCs w:val="28"/>
              </w:rPr>
              <w:t>продление срока использования полигона твердых бытовых отход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-13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системы переработки твердых бытовых отходов в городе Эли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-13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нижение отрицательного воздействия отходов на окружающую среду, повышение эффективности управления обращением с отходами;</w:t>
            </w:r>
          </w:p>
        </w:tc>
      </w:tr>
      <w:tr>
        <w:trPr>
          <w:trHeight w:val="1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нвестиционной программы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</w:tabs>
              <w:ind w:left="-137"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эффективных технологий и оборудования на  объектах, используемых для утилизации (захоронения) твердых бытовых отход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</w:tabs>
              <w:ind w:left="-137"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города Элисты качественной услугой по приему, сортировке и утилизации (захоронению) твердых бытовых отходов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левые индикаторы (контрольные показатели)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" w:leader="none"/>
                <w:tab w:val="left" w:pos="288" w:leader="none"/>
              </w:tabs>
              <w:spacing w:before="0" w:after="0"/>
              <w:ind w:left="-137" w:firstLine="497"/>
              <w:jc w:val="both"/>
              <w:rPr/>
            </w:pPr>
            <w:r>
              <w:rPr>
                <w:sz w:val="28"/>
                <w:szCs w:val="28"/>
              </w:rPr>
              <w:t>площадь нового полигона по утилизации (захоронению) твердых бытовых отходов, обеспечивающего надежность и качество работы полигона в соответствии с действующими нормами и правилами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" w:leader="none"/>
                <w:tab w:val="left" w:pos="288" w:leader="none"/>
              </w:tabs>
              <w:spacing w:before="0" w:after="0"/>
              <w:ind w:left="-137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вердых бытовых отходов, переработанных на вторсырье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" w:leader="none"/>
                <w:tab w:val="left" w:pos="288" w:leader="none"/>
              </w:tabs>
              <w:spacing w:before="0" w:after="0"/>
              <w:ind w:left="-137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должительности (бесперебойности)  твердых бытовых отходов на полигоне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" w:leader="none"/>
                <w:tab w:val="left" w:pos="288" w:leader="none"/>
              </w:tabs>
              <w:spacing w:before="0" w:after="0"/>
              <w:ind w:left="-137" w:firstLine="497"/>
              <w:jc w:val="both"/>
              <w:rPr/>
            </w:pPr>
            <w:r>
              <w:rPr>
                <w:sz w:val="28"/>
                <w:szCs w:val="28"/>
              </w:rPr>
              <w:t>соответствие проб атмосферного воздуха предельно допустимой концентрации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вестиционной программы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500 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Инвестицион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before="0" w:after="0"/>
              <w:ind w:left="-137"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ехнологии предварительной сортировки, прессования не утилизируемой части отходов с дальнейшим ее депонированием на полигоне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before="0" w:after="0"/>
              <w:ind w:left="-137" w:firstLine="5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полигона по утилизации (захоронению) твердых бытовых отходов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before="0" w:after="0"/>
              <w:ind w:left="-137"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объема твердых бытовых отходов, поступающего на полигон для дальнейшей утилизации (захоронения)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before="0" w:after="0"/>
              <w:ind w:left="-137"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должительности эксплуатации полигона для захоронения (утилизации) твердых бытовых отходов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before="0" w:after="0"/>
              <w:ind w:left="-137"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экологической ситуации на полигоне и прилегающих территориях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before="0" w:after="0"/>
              <w:ind w:left="-137" w:firstLine="5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before="0" w:after="0"/>
              <w:ind w:left="-137"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ого полигона захоронения твердых бытовых отходов.</w:t>
            </w:r>
          </w:p>
          <w:p>
            <w:pPr>
              <w:pStyle w:val="Style18"/>
              <w:tabs>
                <w:tab w:val="clear" w:pos="708"/>
                <w:tab w:val="left" w:pos="288" w:leader="none"/>
              </w:tabs>
              <w:spacing w:before="0" w:after="0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онная программа разработана в соответствии </w:t>
      </w:r>
      <w:r>
        <w:rPr>
          <w:sz w:val="28"/>
          <w:szCs w:val="28"/>
          <w:shd w:fill="FFFFFF" w:val="clear"/>
        </w:rPr>
        <w:t>с Федеральным законом от 30 декабря 2004 года № 210-ФЗ «Об основах регулирования тарифов организаций коммунального комплекса»</w:t>
      </w:r>
      <w:r>
        <w:rPr>
          <w:sz w:val="28"/>
          <w:szCs w:val="28"/>
        </w:rPr>
        <w:t xml:space="preserve"> на основе технического задания, утвержденного постановлением Администрации города Элисты от 10 ноября 2015 года № 56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финансовые потребности на строительство полигона твердых бытовых отходов (ТБО) были определены на основании разработанной проектно-сметной документации (ПСД), при этом ПСД предусматривает этапы строительства (4 этапа строительства полигона ТБО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Инвестиционную программу вошли мероприятия по 1-му и 2-му этапам строительства (первая и вторая карта захоронения твердых бытовых отходов и крупногобаритных отходов, инженерные и бытовые сооружения), в том числе природоохранные мероприятия. Сметная стоимость и материалы, предусмотренные проектом, определены в соответствии со строительными нормами и правилами, территориальными единичными расценками, техническими регламентами и градостроительными требованиями на основании инженерных изысканий. </w:t>
      </w:r>
      <w:r>
        <w:rPr>
          <w:color w:val="000000"/>
          <w:sz w:val="28"/>
          <w:szCs w:val="28"/>
          <w:shd w:fill="FFFFFF" w:val="clear"/>
        </w:rPr>
        <w:t xml:space="preserve">Сводный сметный расчет составлен в ценах </w:t>
      </w:r>
      <w:r>
        <w:rPr>
          <w:sz w:val="28"/>
          <w:szCs w:val="28"/>
          <w:shd w:fill="FFFFFF" w:val="clear"/>
        </w:rPr>
        <w:t>2001 года с пересчетом в цены 4 квартала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счетный срок реализации Инвестиционной программы составляет 5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готовление проектно-сметной документации по строительству полигона ТБО города Элисты Республика Калмыкия выполнено МУП «Архитектурно-планировочное бюро г. Элисты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ектно-сметная документация на строительство полигона ТБО прошла государственную экологическую экспертизу, с положительны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предусматривает привлечение денежных средств путем установления надбавки к тарифу на услуги по утилизации (захоронению) твердых бытовых отходов, использование собственных средств предприятия и привлеченных средств. Стоимость выполнения мероприятия Инвестиционной программы составляет 31 500  тыс. руб.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10"/>
        </w:numPr>
        <w:shd w:fill="FFFFFF" w:val="clear"/>
        <w:spacing w:before="0" w:after="0"/>
        <w:jc w:val="center"/>
        <w:textAlignment w:val="baseline"/>
        <w:rPr>
          <w:lang w:bidi="zxx"/>
        </w:rPr>
      </w:pPr>
      <w:r>
        <w:rPr>
          <w:lang w:bidi="zxx"/>
        </w:rPr>
        <w:t>Анализ существующих проблем и описание действующей системы утилизации (захоронения) твердых бытовых отходов</w:t>
      </w:r>
    </w:p>
    <w:p>
      <w:pPr>
        <w:pStyle w:val="Heading4"/>
        <w:shd w:fill="FFFFFF" w:val="clear"/>
        <w:spacing w:before="0" w:after="0"/>
        <w:ind w:left="960" w:hanging="0"/>
        <w:jc w:val="center"/>
        <w:textAlignment w:val="baseline"/>
        <w:rPr>
          <w:lang w:bidi="zxx"/>
        </w:rPr>
      </w:pPr>
      <w:r>
        <w:rPr>
          <w:lang w:bidi="zxx"/>
        </w:rPr>
        <w:t>на территории города Элисты</w:t>
      </w:r>
    </w:p>
    <w:p>
      <w:pPr>
        <w:pStyle w:val="Normal"/>
        <w:ind w:left="144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Бытовые отходы жилищного сектора города Элисты и промышленные отходы IV класса размещаются на полигоне ТБО, </w:t>
      </w:r>
      <w:r>
        <w:rPr>
          <w:sz w:val="28"/>
          <w:szCs w:val="28"/>
        </w:rPr>
        <w:t xml:space="preserve">расположенном по адресу: </w:t>
      </w:r>
      <w:r>
        <w:rPr>
          <w:rFonts w:eastAsia="Arial"/>
          <w:bCs/>
          <w:sz w:val="28"/>
          <w:szCs w:val="28"/>
        </w:rPr>
        <w:t>город  Элиста, 800 метров к северо-западу от Астраханского поста ГАИ и 600 метров от автодороги Элиста-Астрах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полигон ТБО является единственным объектом, используемым для размещения ТБО, образованных на территории города Элис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Cs/>
          <w:sz w:val="28"/>
          <w:szCs w:val="28"/>
        </w:rPr>
        <w:tab/>
        <w:t xml:space="preserve">Общая площадь полигона ТБО составляет 3 га. Территория полигона условно разделена на зоны для приема строительного мусора, бытового, веток и обрезков деревьев, биологических отходов. </w:t>
      </w:r>
      <w:r>
        <w:rPr>
          <w:sz w:val="28"/>
          <w:szCs w:val="28"/>
          <w:lang w:eastAsia="ar-SA"/>
        </w:rPr>
        <w:t xml:space="preserve">Технология, используемая для захоронения ТБО на полигоне – метод уплотнения и пересыпки грунтом по выравнивающей высотной схеме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з твердых бытовых отходов и утилизацию (захоронение) ТБО на полигоне осуществляет ООО «Спецавтохозяйство». Объем вывоза твердых бытовых отходов ООО «Спецавтохозяйство» в 2013 году составил 226,7 тыс. м3, в том числе от населения - 132,3 тыс.м.3 (58,4%), в 2014 году – 228,5 тыс. м3, в том числе от населения - 132,4 тыс.м.3 (57,9%). На балансе предприятия имеется 35 единиц спецавтотранспорта. Е</w:t>
      </w:r>
      <w:r>
        <w:rPr>
          <w:sz w:val="28"/>
          <w:szCs w:val="28"/>
          <w:shd w:fill="FFFFFF" w:val="clear"/>
        </w:rPr>
        <w:t xml:space="preserve">жегодное увеличение объема ТБО, вывозимых и размещаемых на полигоне ТБО, обусловлено социально-экономическим развитием города – ростом численности населения, объектов социальной инфраструктуры, торговли и т.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Существующее положение с утилизацией (захоронением) ТБО вызывает серьезную тревогу. </w:t>
      </w:r>
      <w:r>
        <w:rPr>
          <w:rFonts w:eastAsia="Arial"/>
          <w:bCs/>
          <w:sz w:val="28"/>
          <w:szCs w:val="28"/>
        </w:rPr>
        <w:t xml:space="preserve">Полигон эксплуатируется с 1964 года. </w:t>
      </w:r>
      <w:r>
        <w:rPr>
          <w:sz w:val="28"/>
          <w:szCs w:val="28"/>
          <w:shd w:fill="FFFFFF" w:val="clear"/>
        </w:rPr>
        <w:t xml:space="preserve">В настоящее время полигон ТБО переполнен, практически исчерпал свой ресурс и не отвечает современным экологическим требования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В последние годы значительно увеличилось количество твердых бытовых отходов, в основном, за счет упаковочных материалов и пластиковой тары. Вместе с отходами, вывозимыми на захоронение, теряется значительное количество материалов, пригодных к вторичному использованию. Более 40% от общего количества отходов, образующихся на территории города, составляют отходы производства. В них содержится значительное количество материалов, пригодных к вторичному использова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ешения проблемы, учитывая, что полигон захоронения ТБО является одной из важных составляющих системы коммунальной инфраструктуры и санитарной очистки города, необходимо последовательное проведение мероприятий, направленных на поэтапное выведение из эксплуатации действующего полигона, строительство нового полигона с системой утилизации ТБО способом брикетирования и строительство современного мусоросортировочного комплекса. Данная система позвол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уменьшить объем отходов, поступающих на новый полигон в 2 раза и сократить площадь, необходимую для утилизации (захоронения) ТБО в 5 ра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опадание фильтрата в грунтовые воды и выбросы метана в атмосфе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исключить возможность возникновения пожаров и появления на полигоне бродячих животных и птиц, которые являются распространителями вирусных инфек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полигона ТБО совместно с  мусоросортировочным комплексом обусловлена тем, что в результате их совместного использования не нарушается экологический баланс и соблюдается рациональное соотношение эффективности инженерно - технических сооружений и относительно низкой стоимости строительства и реализации. Так, полигон ТБО является наиболее распространенным и эффективным сооружением, позволяющим обеспечить защиту от загрязнения атмосферы, почвы, поверхностных и грунтовых вод, препятствующим распространению грызунов, насекомых и болезнетворных микроорганизмов, тем самым способствующим минимизации большинства из негативных воздействий на окружающую среду и человека в настоящее время и в будущем.</w:t>
      </w:r>
    </w:p>
    <w:p>
      <w:pPr>
        <w:pStyle w:val="Normal"/>
        <w:numPr>
          <w:ilvl w:val="0"/>
          <w:numId w:val="10"/>
        </w:numPr>
        <w:spacing w:before="120" w:after="120"/>
        <w:ind w:left="958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нвестицион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ями Инвестиционной программы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лучшение экологической ситуации на территории города Элис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sz w:val="28"/>
          <w:szCs w:val="28"/>
        </w:rPr>
        <w:t>продление срока использования полигона ТБ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системы переработки ТБО в городе Элис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нижение отрицательного воздействия отходов на окружающую среду, повышение эффективности управления обращением с отходам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возмещение затрат организации ООО «Спецавтохозяйство», связанных с реализацией Инвестицио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нвестицион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современных эффективных технологий и оборудования на  объектах, используемых для утилизации (захоронения) ТБ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ителей города Элисты качественной услугой по приему, сортировке и утилизации (захоронению) ТБО.</w:t>
      </w:r>
    </w:p>
    <w:p>
      <w:pPr>
        <w:pStyle w:val="Normal"/>
        <w:numPr>
          <w:ilvl w:val="0"/>
          <w:numId w:val="10"/>
        </w:numPr>
        <w:spacing w:before="120" w:after="120"/>
        <w:ind w:left="958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Инвестицион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реализации Инвестиционной программы с 2015 года по 2019 го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реализуется в 4 этап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и строительно-монтажные работы по модернизации полигона ТБО. Разработка, экспертиза проектно-сметной документации для строительства нового полигона ТБО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 реализации - 2015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усоросортировочного комплекс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 реализации - 2015-2016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ервой очереди полигона ТБО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 реализации - 2015-2018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торой очереди полигона ТБ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- 2018-2019 годы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М</w:t>
      </w:r>
      <w:r>
        <w:rPr>
          <w:b/>
          <w:sz w:val="28"/>
          <w:szCs w:val="28"/>
        </w:rPr>
        <w:t>ероприятия, обеспечивающие реализацию Инвестиционной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реализации Инвестиционной программы предполагается до 2019 года выполнение следующих мероприятий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ные и строительно-монтажные работы по модернизации полигона ТБО, в том числ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электрификация полигона ТБО, установка (монтаж) электрооборуд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становка ограждений на полигоне ТБО, в целях ограничения</w:t>
      </w:r>
      <w:r>
        <w:rPr>
          <w:color w:val="FF0000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распространения (задержки) легкой фракции ТБО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становка автомобильных весов на полигоне ТБО для учета объемов ТБО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Разработка проектно-сметной документации для строительства полигона ТБО, в том числе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геологических и геодезических изыскани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дение государственной экологической и строительной экспертизы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усоросортировочного комплекса, в том числе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  <w:lang w:bidi="zxx"/>
        </w:rPr>
        <w:t>строительство производственной площадки 20х50 м. для предварительной подготовки ТБО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троительство ангара для установки оборудования и хранения готовой продукции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приобретение и монтаж мусоросортировочного оборудования.</w:t>
      </w:r>
    </w:p>
    <w:p>
      <w:pPr>
        <w:pStyle w:val="ConsPlusCell"/>
        <w:tabs>
          <w:tab w:val="clear" w:pos="708"/>
          <w:tab w:val="left" w:pos="-7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Цель и назначение объекта: получение отсортированного по видам вторсырья, часть которого пройдет частичную переработку, а также оказание услуг по  подготовке твердых бытовых отходов к длительному хранению (брикетирования)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орудования мусоросортировочного комплек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3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вейер цепной загрузочный </w:t>
            </w:r>
            <w:r>
              <w:rPr>
                <w:lang w:val="en-US"/>
              </w:rPr>
              <w:t>L</w:t>
            </w:r>
            <w:r>
              <w:rPr/>
              <w:t xml:space="preserve"> - образ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0 000</w:t>
            </w:r>
          </w:p>
        </w:tc>
      </w:tr>
      <w:tr>
        <w:trPr>
          <w:trHeight w:val="3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йер ленточный сортиро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йер лен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тор динам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both"/>
              <w:rPr/>
            </w:pPr>
            <w:r>
              <w:rPr/>
              <w:t>Вибрационн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очная плат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 управления линией по сортировки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монтаж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 гидравлический для ТБО с усилием 54 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7" w:hanging="14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ервой очереди полигона ТБО - 2 га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торой очереди полигона ТБО - 2 г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назначение объекта: рациональное использование земельных ресурсов за счет уменьшения площади полигона под размещение спрессованных и брикетированных отходов, повышение экологической безопасности объекта за счет исключения возгорания отходов, сокращения выделения биогаза в атмосфер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бот включает строительство бытовых помещений, полигона захоронения некондиционных отходов, спрессованных в брикеты высокой плотности, которые не подлежат вторичному использованию; геомембраны (в основании полигона), не пропускающей фильтрат в почву; трансформаторной подстанции; необходимого комплекса вспомогательных сооружений, а также обвалование по периметру площадки с обособленной сетью ливнестоков и автономными очистными сооружениями.</w:t>
      </w:r>
    </w:p>
    <w:p>
      <w:pPr>
        <w:pStyle w:val="Normal"/>
        <w:numPr>
          <w:ilvl w:val="0"/>
          <w:numId w:val="11"/>
        </w:numPr>
        <w:spacing w:before="120" w:after="0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ый план реализации Инвестицион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  <w:sz w:val="28"/>
        </w:rPr>
        <w:t xml:space="preserve">Организационный и финансовый план </w:t>
      </w:r>
      <w:r>
        <w:rPr>
          <w:b/>
          <w:sz w:val="28"/>
          <w:szCs w:val="28"/>
        </w:rPr>
        <w:t xml:space="preserve">реализации Инвестиционной программы </w:t>
      </w:r>
      <w:r>
        <w:rPr>
          <w:b/>
          <w:sz w:val="28"/>
        </w:rPr>
        <w:t xml:space="preserve">  составлен в соответствии с этапами реализации Инвестиционной программы (Таблица 2).  </w:t>
      </w:r>
    </w:p>
    <w:tbl>
      <w:tblPr>
        <w:tblW w:w="14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8"/>
      </w:tblGrid>
      <w:tr>
        <w:trPr>
          <w:trHeight w:val="779" w:hRule="atLeast"/>
        </w:trPr>
        <w:tc>
          <w:tcPr>
            <w:tcW w:w="1473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ab/>
            </w:r>
            <w:r>
              <w:rPr>
                <w:bCs/>
                <w:iCs/>
                <w:color w:val="000000"/>
                <w:sz w:val="28"/>
                <w:szCs w:val="28"/>
              </w:rPr>
              <w:t>Таблица 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й и финансовый план реализации Инвестиционной программы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96"/>
        <w:gridCol w:w="1754"/>
        <w:gridCol w:w="1628"/>
        <w:gridCol w:w="1355"/>
        <w:gridCol w:w="1210"/>
        <w:gridCol w:w="1112"/>
        <w:gridCol w:w="1183"/>
      </w:tblGrid>
      <w:tr>
        <w:trPr>
          <w:trHeight w:val="41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</w:t>
            </w:r>
            <w:r>
              <w:rPr>
                <w:b/>
              </w:rPr>
              <w:t>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/>
                <w:b/>
              </w:rPr>
            </w:pPr>
            <w:r>
              <w:rPr/>
              <w:t>Объем финансирования мероприятий по годам, тыс. руб.</w:t>
            </w:r>
          </w:p>
        </w:tc>
      </w:tr>
      <w:tr>
        <w:trPr>
          <w:trHeight w:val="4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ектные и строительно-монтажные работы по  модернизации полигона ТБ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7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lang w:bidi="zxx"/>
              </w:rPr>
            </w:pPr>
            <w:r>
              <w:rPr>
                <w:lang w:bidi="zxx"/>
              </w:rPr>
              <w:t>Установка ограждений на полигоне ТБ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lang w:bidi="zxx"/>
              </w:rPr>
            </w:pPr>
            <w:r>
              <w:rPr>
                <w:lang w:bidi="zxx"/>
              </w:rPr>
              <w:t>Электрификация полигона ТБО, установка (монтаж) электрооборудов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/>
            </w:pPr>
            <w:r>
              <w:rPr>
                <w:lang w:bidi="zxx"/>
              </w:rPr>
              <w:t>Установка автомобильных весов на полигоне ТБ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зработка проектно-сметной документации для строительства полигона ТБ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zxx"/>
              </w:rPr>
            </w:pPr>
            <w:r>
              <w:rPr/>
              <w:t>Разработка проектно-сметной докумен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Государственная экологическая эксперти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 xml:space="preserve">Государственная  строительная экспертиз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мусоросортировочного комплек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9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0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  <w:r>
              <w:rPr>
                <w:lang w:bidi="zxx"/>
              </w:rPr>
              <w:t xml:space="preserve"> производственной площадка 20х50 м для предварительной подготовки ТБ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lang w:bidi="zxx"/>
              </w:rPr>
            </w:pPr>
            <w:r>
              <w:rPr>
                <w:lang w:bidi="zxx"/>
              </w:rPr>
              <w:t>Строительство ангара для установки оборудования и хранения готовой проду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lang w:bidi="zxx"/>
              </w:rPr>
            </w:pPr>
            <w:r>
              <w:rPr/>
              <w:t>Приобретение и монтаж мусоросортировочного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первой очереди полигона ТБ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30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,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второй очереди полигона ТБ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41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6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4,4</w:t>
            </w:r>
          </w:p>
        </w:tc>
      </w:tr>
      <w:tr>
        <w:trPr>
          <w:trHeight w:val="400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 50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 9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97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02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014,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120"/>
        <w:ind w:firstLine="601"/>
        <w:jc w:val="center"/>
        <w:rPr/>
      </w:pPr>
      <w:r>
        <w:rPr>
          <w:b/>
        </w:rPr>
        <w:t xml:space="preserve">7. Объем финансовых потребностей для реализации </w:t>
      </w:r>
      <w:r>
        <w:rPr>
          <w:b/>
          <w:lang w:val="ru-RU"/>
        </w:rPr>
        <w:t>И</w:t>
      </w:r>
      <w:r>
        <w:rPr>
          <w:b/>
        </w:rPr>
        <w:t>нвестиционной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ем финансовых потребностей, необходимых для реализации Инвестиционной программы, составляет 31 500 тыс. рублей и обеспечивается за счет средств, поступающих от реализации услуг утилизации (захоронения) ТБО, в части установленной надбавки к тарифам </w:t>
      </w:r>
      <w:r>
        <w:rPr>
          <w:sz w:val="28"/>
          <w:szCs w:val="28"/>
        </w:rPr>
        <w:t xml:space="preserve">на утилизацию, обезвреживание и захоронение ТБО </w:t>
      </w:r>
      <w:r>
        <w:rPr>
          <w:sz w:val="28"/>
        </w:rPr>
        <w:t>для потребителей города Элисты, за счет собственных и привлеченных средств (Таблица 3)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, необходимые для реализации Инвестиционной программы</w:t>
      </w:r>
    </w:p>
    <w:p>
      <w:pPr>
        <w:pStyle w:val="Normal"/>
        <w:ind w:firstLine="9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134"/>
        <w:gridCol w:w="992"/>
        <w:gridCol w:w="1082"/>
        <w:gridCol w:w="1190"/>
      </w:tblGrid>
      <w:tr>
        <w:trPr>
          <w:trHeight w:val="54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капитальных вложений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за период,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</w:tr>
      <w:tr>
        <w:trPr>
          <w:trHeight w:val="70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гг.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Надбавка к тари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30,47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 8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59,53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1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 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02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 0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500,0</w:t>
            </w:r>
          </w:p>
        </w:tc>
      </w:tr>
    </w:tbl>
    <w:p>
      <w:pPr>
        <w:pStyle w:val="Heading1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Состав и структура финансовых источников для реализации Инвестиционной программы приведены в Таблице 4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9"/>
      </w:tblGrid>
      <w:tr>
        <w:trPr/>
        <w:tc>
          <w:tcPr>
            <w:tcW w:w="1548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и структура финансовых источников для реализации  мероприятий Инвестиционной программы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3"/>
        <w:gridCol w:w="678"/>
        <w:gridCol w:w="1220"/>
        <w:gridCol w:w="1761"/>
        <w:gridCol w:w="1765"/>
        <w:gridCol w:w="1626"/>
        <w:gridCol w:w="1764"/>
      </w:tblGrid>
      <w:tr>
        <w:trPr>
          <w:trHeight w:val="5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мероприятия, тыс. руб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 финансирования, тыс. руб.</w:t>
            </w:r>
          </w:p>
        </w:tc>
      </w:tr>
      <w:tr>
        <w:trPr>
          <w:trHeight w:val="7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к тариф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7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ные и строительно-монтажные работы по модернизации полигона ТБ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65</w:t>
            </w:r>
          </w:p>
        </w:tc>
      </w:tr>
      <w:tr>
        <w:trPr>
          <w:trHeight w:val="6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роектно-сметной документации для строительства полигона ТБ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усоросортировочного комплек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9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оизводственной площадки и ангара для установки оборудования и хранения готовой продук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5</w:t>
            </w:r>
          </w:p>
        </w:tc>
      </w:tr>
      <w:tr>
        <w:trPr>
          <w:trHeight w:val="3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2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и монтаж мусоросортировочного оборуд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1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0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ервой очереди полигона твердых бытовых отход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24,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3,18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</w:tr>
      <w:tr>
        <w:trPr>
          <w:trHeight w:val="3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2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2</w:t>
            </w:r>
          </w:p>
        </w:tc>
      </w:tr>
      <w:tr>
        <w:trPr>
          <w:trHeight w:val="3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торой очереди полигона твердых бытовых отход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 726,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14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30,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1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59,5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ind w:firstLine="60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spacing w:before="0" w:after="120"/>
        <w:ind w:firstLine="601"/>
        <w:jc w:val="center"/>
        <w:rPr>
          <w:b/>
          <w:b/>
          <w:lang w:val="ru-RU"/>
        </w:rPr>
      </w:pPr>
      <w:r>
        <w:rPr>
          <w:b/>
        </w:rPr>
        <w:t xml:space="preserve">8. Возможные риски при реализации </w:t>
      </w:r>
      <w:r>
        <w:rPr>
          <w:b/>
          <w:lang w:val="ru-RU"/>
        </w:rPr>
        <w:t>И</w:t>
      </w:r>
      <w:r>
        <w:rPr>
          <w:b/>
        </w:rPr>
        <w:t>нвестицион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нвестиционной программы возможны следующ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стоимости реализации мероприятий Инвестиционной программы вследствие изменения законодательства Российской Федерации, роста инфляции, превышающего прогнозные оценки, иные изменения, влияющие на стоимость реализации мероприятий Инвестицио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финансовое обеспечение из-за временных разрывов между периодом поступления денежных средств по договорам и сроками финансирования строительства объектов (превышающие запланированные), отклонения фактических объемов утилизируемых отходов от плано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соблюдение сроков реализации мероприятий по причине несвоевременного выполнения работ со стороны подряд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иск возникновения обстоятельств непреодоли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ерами снижения рисков является своевременное управление ими исполнителем Инвестиционной программы ООО «Спецавтохозяйство».</w:t>
      </w:r>
    </w:p>
    <w:p>
      <w:pPr>
        <w:pStyle w:val="Normal"/>
        <w:spacing w:before="120" w:after="120"/>
        <w:ind w:firstLine="601"/>
        <w:jc w:val="center"/>
        <w:rPr/>
      </w:pPr>
      <w:r>
        <w:rPr>
          <w:b/>
          <w:sz w:val="28"/>
          <w:szCs w:val="28"/>
        </w:rPr>
        <w:t xml:space="preserve">9. Предложения о размерах надбавок к тарифам </w:t>
      </w:r>
      <w:r>
        <w:rPr>
          <w:b/>
          <w:sz w:val="28"/>
        </w:rPr>
        <w:t>на утилизацию, обезвреживание и захоронение ТБО</w:t>
      </w:r>
      <w:r>
        <w:rPr>
          <w:sz w:val="28"/>
        </w:rPr>
        <w:t xml:space="preserve">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ой программы предусмотрено выполнение мероприятий за счет поступления денежных средств от надбавки к тарифу на утилизацию, обезвреживание и захоронение ТБО для ООО «Спецавтохозяйство» в сумме 7 830,47 тыс. руб. Проведен расчет  изменения действующего тарифа на утилизацию, захоронение и обезвреживание ТБО в результате включения средств на реализацию Инвестиционной программы на период до 2019 года, а также тарифа для населения, проживающего в многоквартирных жилых домах и частном секторе (Таблица 5).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19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8"/>
        <w:gridCol w:w="2041"/>
        <w:gridCol w:w="940"/>
        <w:gridCol w:w="671"/>
        <w:gridCol w:w="1208"/>
        <w:gridCol w:w="1073"/>
        <w:gridCol w:w="1208"/>
        <w:gridCol w:w="1207"/>
        <w:gridCol w:w="675"/>
        <w:gridCol w:w="398"/>
        <w:gridCol w:w="1208"/>
        <w:gridCol w:w="116"/>
        <w:gridCol w:w="823"/>
        <w:gridCol w:w="534"/>
        <w:gridCol w:w="539"/>
        <w:gridCol w:w="839"/>
        <w:gridCol w:w="293"/>
        <w:gridCol w:w="80"/>
        <w:gridCol w:w="3"/>
      </w:tblGrid>
      <w:tr>
        <w:trPr>
          <w:trHeight w:val="714" w:hRule="atLeast"/>
        </w:trPr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изменения уровня действующего тарифа на утилизацию, обезвреживание и захоронение ТБ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финансовых средств на реализацию мероприятий Инвестиционной программы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еализации инвестиционной программы</w:t>
            </w:r>
          </w:p>
        </w:tc>
      </w:tr>
      <w:tr>
        <w:trPr>
          <w:trHeight w:val="394" w:hRule="atLeast"/>
        </w:trPr>
        <w:tc>
          <w:tcPr>
            <w:tcW w:w="3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247" w:hRule="atLeast"/>
        </w:trPr>
        <w:tc>
          <w:tcPr>
            <w:tcW w:w="3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2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</w:t>
            </w:r>
          </w:p>
        </w:tc>
      </w:tr>
      <w:tr>
        <w:trPr>
          <w:trHeight w:val="494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утилизации (захоронения) ТБ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247" w:hRule="atLeast"/>
        </w:trPr>
        <w:tc>
          <w:tcPr>
            <w:tcW w:w="3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а средств на реализацию Инвестиционной программы за счет надбавки к тарифу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7</w:t>
            </w:r>
          </w:p>
        </w:tc>
      </w:tr>
      <w:tr>
        <w:trPr>
          <w:trHeight w:val="509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дбавка к тарифу на утилизацию, обезвреживание и захоронение ТБО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9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580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на утилизацию, обезвреживание и захоронение ТБО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9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8</w:t>
            </w:r>
          </w:p>
        </w:tc>
      </w:tr>
      <w:tr>
        <w:trPr>
          <w:trHeight w:val="494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тарифа с учетом надбавки к тарифу к предыдущему периоду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494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дбавки в тарифе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94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утилизацию, обезвреживание и захоронение ТБО с учетом надбавки к тарифу для населения, проживающего в многоквартирных домах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на 1 чел в меся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4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494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утилизацию, обезвреживание и захоронение ТБО с учетом надбавки к тарифу для населения, проживающего в частном секторе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на 1 чел в меся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9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Индексация тарифов осуществляется на основе календарной разбивки с 1 июля очередного года (с января-0%).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8"/>
          <w:szCs w:val="28"/>
        </w:rPr>
        <w:t>10. Ожидаемые конечные результаты Инвестицион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Инвестиционной программы ожидается  получение следующих результатов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" w:leader="none"/>
          <w:tab w:val="left" w:pos="28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ние нового полигона захоронения ТБО в соответствии с санитарными и экологическими требованиями, </w:t>
      </w:r>
      <w:r>
        <w:rPr>
          <w:sz w:val="28"/>
          <w:szCs w:val="28"/>
        </w:rPr>
        <w:t>обеспечивающего предотвращение и гарантированное исключение попадания вредных и токсичных веществ в окружающую сред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недрение технологии предварительной сортировки, прессования не утилизируемой части отходов с дальнейшим ее депонированием на полигон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одернизация полигона по утилизации (захоронению) ТБ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кращение объема ТБО, поступающего на полигон для дальнейшей утилизации (захоронения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величение продолжительности эксплуатации полигона для захоронения (утилизации) ТБ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экологической ситуации на полигоне и прилегающих территор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Инвестиционной программы будет достижение установленных контрольных показателей согласно Таблице 6.</w:t>
      </w:r>
    </w:p>
    <w:p>
      <w:pPr>
        <w:pStyle w:val="Normal"/>
        <w:tabs>
          <w:tab w:val="clear" w:pos="708"/>
          <w:tab w:val="left" w:pos="-1568" w:leader="none"/>
          <w:tab w:val="left" w:pos="2232" w:leader="none"/>
          <w:tab w:val="left" w:pos="3052" w:leader="none"/>
          <w:tab w:val="left" w:pos="3288" w:leader="none"/>
          <w:tab w:val="left" w:pos="4108" w:leader="none"/>
          <w:tab w:val="left" w:pos="4344" w:leader="none"/>
          <w:tab w:val="left" w:pos="5164" w:leader="none"/>
          <w:tab w:val="left" w:pos="5400" w:leader="none"/>
          <w:tab w:val="left" w:pos="6220" w:leader="none"/>
          <w:tab w:val="left" w:pos="6456" w:leader="none"/>
          <w:tab w:val="left" w:pos="7276" w:leader="none"/>
          <w:tab w:val="left" w:pos="7512" w:leader="none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8" w:leader="none"/>
          <w:tab w:val="left" w:pos="2232" w:leader="none"/>
          <w:tab w:val="left" w:pos="3052" w:leader="none"/>
          <w:tab w:val="left" w:pos="3288" w:leader="none"/>
          <w:tab w:val="left" w:pos="4108" w:leader="none"/>
          <w:tab w:val="left" w:pos="4344" w:leader="none"/>
          <w:tab w:val="left" w:pos="5164" w:leader="none"/>
          <w:tab w:val="left" w:pos="5400" w:leader="none"/>
          <w:tab w:val="left" w:pos="6220" w:leader="none"/>
          <w:tab w:val="left" w:pos="6456" w:leader="none"/>
          <w:tab w:val="left" w:pos="7276" w:leader="none"/>
          <w:tab w:val="left" w:pos="7512" w:leader="none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контрольные показатели)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</w:t>
      </w:r>
    </w:p>
    <w:p>
      <w:pPr>
        <w:pStyle w:val="Normal"/>
        <w:ind w:firstLine="9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134"/>
        <w:gridCol w:w="1134"/>
        <w:gridCol w:w="1134"/>
        <w:gridCol w:w="1134"/>
      </w:tblGrid>
      <w:tr>
        <w:trPr>
          <w:trHeight w:val="37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7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должительность (бесперебойность) оказания услуги по утилизации (захоронению)  отходов (час/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лощадь нового полигона ТБО, используемая для утилизации ТБО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оля ТБО, переработанных на вторсырь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ответствие проб атмосферного воздуха предельно допустимой концентрации,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firstLine="60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568" w:leader="none"/>
          <w:tab w:val="left" w:pos="2232" w:leader="none"/>
          <w:tab w:val="left" w:pos="3052" w:leader="none"/>
          <w:tab w:val="left" w:pos="3288" w:leader="none"/>
          <w:tab w:val="left" w:pos="4108" w:leader="none"/>
          <w:tab w:val="left" w:pos="4344" w:leader="none"/>
          <w:tab w:val="left" w:pos="5164" w:leader="none"/>
          <w:tab w:val="left" w:pos="5400" w:leader="none"/>
          <w:tab w:val="left" w:pos="6220" w:leader="none"/>
          <w:tab w:val="left" w:pos="6456" w:leader="none"/>
          <w:tab w:val="left" w:pos="7276" w:leader="none"/>
          <w:tab w:val="left" w:pos="7512" w:leader="none"/>
          <w:tab w:val="left" w:pos="10320" w:leader="none"/>
        </w:tabs>
        <w:ind w:left="-20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Journalcontentarticle">
    <w:name w:val="journal-content-article"/>
    <w:basedOn w:val="Style7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entury Gothic" w:hAnsi="Century Gothic" w:cs="Century Gothic"/>
      <w:b/>
      <w:sz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Century Gothic" w:hAnsi="Century Gothic" w:cs="Century Gothic"/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firstLine="600"/>
      <w:jc w:val="center"/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278FD2460D5EE137B265BDB50723825E5A375E065D2E5C1DA6D548AfCXDJ" TargetMode="External"/><Relationship Id="rId3" Type="http://schemas.openxmlformats.org/officeDocument/2006/relationships/hyperlink" Target="consultantplus://offline/ref=26052AABA4E86DF13EF1E88B02E62717686C9F8CCF0C3375806D0AD6061204B5I0Z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1:00Z</dcterms:created>
  <dc:creator>Джангар</dc:creator>
  <dc:description/>
  <cp:keywords/>
  <dc:language>en-US</dc:language>
  <cp:lastModifiedBy>lesha</cp:lastModifiedBy>
  <cp:lastPrinted>2015-11-26T14:27:00Z</cp:lastPrinted>
  <dcterms:modified xsi:type="dcterms:W3CDTF">2015-11-26T12:06:00Z</dcterms:modified>
  <cp:revision>120</cp:revision>
  <dc:subject/>
  <dc:title>Инвестиционная программа</dc:title>
</cp:coreProperties>
</file>